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28892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2222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关于印发《温州大学国樑助学金评选办法》的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有关部门，各学院，各班级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国樑助学金评选办法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95"/>
        <w:rPr/>
      </w:pPr>
      <w:r>
        <w:rPr>
          <w:rFonts w:eastAsia="仿宋_GB2312"/>
          <w:sz w:val="32"/>
        </w:rPr>
        <w:t>二○○六年八月三十一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国樑助学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评选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国樑助学金评选办法</w:t>
      </w:r>
    </w:p>
    <w:p>
      <w:pPr>
        <w:pStyle w:val="Normal"/>
        <w:spacing w:lineRule="exact" w:line="480"/>
        <w:ind w:firstLine="51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58"/>
        <w:rPr/>
      </w:pPr>
      <w:r>
        <w:rPr>
          <w:rFonts w:ascii="仿宋_GB2312" w:hAnsi="仿宋_GB2312" w:eastAsia="仿宋_GB2312"/>
          <w:sz w:val="30"/>
          <w:szCs w:val="30"/>
        </w:rPr>
        <w:t>为了帮助家庭经济困难、品学兼优的学生顺利完成学业，</w:t>
      </w:r>
      <w:r>
        <w:rPr>
          <w:rFonts w:ascii="仿宋_GB2312" w:hAnsi="仿宋_GB2312" w:cs="宋体;SimSun" w:eastAsia="仿宋_GB2312"/>
          <w:sz w:val="30"/>
          <w:szCs w:val="30"/>
        </w:rPr>
        <w:t>爱乡港胞李国樑先生捐资</w:t>
      </w:r>
      <w:r>
        <w:rPr>
          <w:rFonts w:ascii="仿宋_GB2312" w:hAnsi="仿宋_GB2312" w:eastAsia="仿宋_GB2312"/>
          <w:sz w:val="30"/>
          <w:szCs w:val="30"/>
        </w:rPr>
        <w:t>设立“国樑助学基金”。为做好此项助学金的评选工作，特制定本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对象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家庭经济困难的全日制研究生和普通本、专科学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家庭经济困难（具有乡镇、街道以上单位有关证明），列入该学年学校家庭经济困难学生名单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习勤奋刻苦，成绩良好，本学年智育成绩在班级前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以上，综合素质考评在班级前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以上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热爱祖国，关心集体，思想进步，品德优良，积极参加学校的各项活动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生活节俭，无吸烟、酗酒等不良嗜好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遵纪守法，未受纪律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选时间及程序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份开展评选工作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学院根据评选条件，将初评名单报送学生处，报评人数各学院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召开联评会议，确定名单，并予以公示；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校长办公会议和李国樑先生审定，并发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选名额及金额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评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在校期间每年资助学费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他说明</w:t>
      </w:r>
    </w:p>
    <w:p>
      <w:pPr>
        <w:pStyle w:val="Normal"/>
        <w:spacing w:lineRule="exact" w:line="48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依据评选条件，对受资助学生进行评审，如发现已不具备资助条件者，将中止资助。被中止资助者的名额增补为本学年资助人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本办法自二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六级学生开始实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本办法由校学生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9:00Z</dcterms:created>
  <dc:creator>微软用户</dc:creator>
  <dc:description/>
  <cp:keywords/>
  <dc:language>en-US</dc:language>
  <cp:lastModifiedBy>微软用户</cp:lastModifiedBy>
  <dcterms:modified xsi:type="dcterms:W3CDTF">2006-09-04T07:46:00Z</dcterms:modified>
  <cp:revision>7</cp:revision>
  <dc:subject/>
  <dc:title>行政〔2006〕   号                       签发人：马大康</dc:title>
</cp:coreProperties>
</file>