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</w:rPr>
        <w:t>附件一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行政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关于印发《温州大学瓯江学院加强新教师队伍建设实施方案</w:t>
      </w:r>
      <w:r>
        <w:rPr>
          <w:bCs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学部，各相关教师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温州大学瓯江学院加强新教师队伍建设实施方案》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○○七年十二月三日</w:t>
      </w:r>
    </w:p>
    <w:p>
      <w:pPr>
        <w:pStyle w:val="Normal"/>
        <w:ind w:left="-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新教师  队伍建设  方案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7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温州大学瓯江学院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加强新教师队伍建设实施方案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新教师队伍建设，促使新教师快速成长，培养、造就一支德才兼备的教师队伍，为我院教学改革和发展提供优质师资，特制订本方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通过对新教师的培训，使得新任教师具备高校教师基本思想政治和职业道德要求，使其能更好地履行教师岗位职责，做到爱岗敬业，忠于职守，乐于奉献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对新教师进行业务知识培训，使新教师做到“四个过关”，一是教育教学理念过关，二是课堂教学技能过关，三是运用现代教育技术水平过关，四是教学创新能力过关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教学工作未满二年的在编在岗教师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培训的组织与管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成立新教师培训工作领导小组，规划、实施新教师培训工作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教师培训工作领导小组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张焕镇 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周加峰 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邱晓雅  张惠玲  王春英  陈萌萌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教师培训工作领导小组职责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师培训工作领导小组组织开展思想教育工作，调动和提高新教师参加培训的积极性；根据本院新教师的实际情况制订培训计划；对新教师培训工作抓指导、抓管理、抓检查、抓考核、抓落实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部管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部要重视新教师的培训工作，为新教师参加培训创造条件，并做好督促和检查。同时，各学部要结合专业特点，落实教师帮带措施，为新教师素质的全面提高营造良好的氛围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的内容与方案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采取集中辅导培训和个人自学相结合的办法。培训内容分为理论学习、实践活动两个方面，特别要求学员理论学习与课堂实践相结合，在理论学习的基础上加强实践教学环节，努力实现从“理论型”教师向“经验型”教师的跨越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论部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师德修养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政策法规、教育思想和师德修养等内容的系列讲座为主，同时贯穿学院教育教学及教师管理的有关文件制度学习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堂教学能力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聘请校内专家和教学名师获得者，针对教学理论前沿、课堂教学设计、教学方法与策略、教学技巧和艺术等进行针对性指导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代教育技术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信息技术与课程整合培训，传授多媒体课件制作方法，介绍网络教学平台使用方法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科研能力培训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科研能力是教师的基本素质。开展如何组织和参与教学科研的实施、撰写科研论文等内容的教学科研方法讲座，培养新教师教学与科研相结合的意识和能力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部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观摩课、评课实践活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别组织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新教师和优秀教师进行观摩示范课，通过观摩课、评课等实践活动，总结经验，探索规律，逐渐形成自己的教育教学风格。同时，要求新教师在培训期内，至少要随堂听结对教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上课，认真做好听课记录，作为最终成绩考核指标之一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举办教学技能评比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多媒体课件、教案等评比活动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“瓯江学院教坛新秀”评比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配套措施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实施“结对帮扶”活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采取“结对帮扶”的方式，制定帮教措施，以老带新，切实发挥老教师、骨干教师传、帮、带作用，从师德、教育、教学等各方面帮助新教师把关定向。要侧重对新教师教学基本功的训练，对新教师的备课、教案等进行指导，把好课堂教学质量关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教学督导听课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充分发挥教学督导组作用，对新教师中出现的问题及时反馈指导。做到统一指导与个别指导相结合，重视个体差异，加强个别指导的原则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学生信息员反馈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充分发挥学生信息员作用，针对新教师出现的问题及时反馈，改进教学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培训考核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内容包括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培训期间学员出勤情况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新老教师结对后新教师随堂听课情况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多媒体课件制作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教案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“教坛新秀”评比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学生评教等（具体量化考核内容另行通知）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结果将作为新教师年度业绩考核、职称晋升、续聘等的重要依据。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4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7:00Z</dcterms:created>
  <dc:creator>温州联强网络技术有限公司</dc:creator>
  <dc:description/>
  <cp:keywords/>
  <dc:language>en-US</dc:language>
  <cp:lastModifiedBy>zhl</cp:lastModifiedBy>
  <cp:lastPrinted>2007-11-05T11:14:00Z</cp:lastPrinted>
  <dcterms:modified xsi:type="dcterms:W3CDTF">2007-12-04T15:00:00Z</dcterms:modified>
  <cp:revision>42</cp:revision>
  <dc:subject/>
  <dc:title>瓯江学院学生教学信息员制度的实施细则</dc:title>
</cp:coreProperties>
</file>