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附件二：</w:t>
      </w:r>
      <w:r>
        <w:rPr>
          <w:rFonts w:eastAsia="仿宋_GB2312" w:ascii="仿宋_GB2312" w:hAnsi="仿宋_GB2312"/>
          <w:b/>
          <w:spacing w:val="-10"/>
          <w:sz w:val="30"/>
          <w:szCs w:val="30"/>
        </w:rPr>
        <w:t>2007-2008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>学年第一学期瓯江学院新教师培训人员名单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森森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  伟  蔡双双  黄  碧  陈丽芳  陈卓尔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敏艳  董  疆  张长绵  戴津伟  陈  娟  温从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央  章  辞  林歌吟  刘跃宇  许夏仲  李  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国檩  吕婷婷  吴建凤  傅叶苗  王素柳  叶  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玉  廖雪峰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18:00Z</dcterms:created>
  <dc:creator>温州联强网络技术有限公司</dc:creator>
  <dc:description/>
  <cp:keywords/>
  <dc:language>en-US</dc:language>
  <cp:lastModifiedBy>zhl</cp:lastModifiedBy>
  <dcterms:modified xsi:type="dcterms:W3CDTF">2007-12-04T15:01:00Z</dcterms:modified>
  <cp:revision>11</cp:revision>
  <dc:subject/>
  <dc:title>张森森  单  伟  蔡双双  黄  碧  陈丽芳  陈卓尔  潘敏艳</dc:title>
</cp:coreProperties>
</file>