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附件三：</w:t>
      </w:r>
      <w:r>
        <w:rPr>
          <w:b/>
          <w:sz w:val="30"/>
          <w:szCs w:val="30"/>
        </w:rPr>
        <w:t>瓯江学院</w:t>
      </w:r>
      <w:r>
        <w:rPr>
          <w:b/>
          <w:sz w:val="30"/>
          <w:szCs w:val="30"/>
        </w:rPr>
        <w:t>2007-2008</w:t>
      </w:r>
      <w:r>
        <w:rPr>
          <w:b/>
          <w:sz w:val="30"/>
          <w:szCs w:val="30"/>
        </w:rPr>
        <w:t>学年第一学期“结队帮扶</w:t>
      </w:r>
      <w:r>
        <w:rPr>
          <w:b/>
          <w:sz w:val="30"/>
          <w:szCs w:val="30"/>
        </w:rPr>
        <w:t>”</w:t>
      </w:r>
      <w:r>
        <w:rPr>
          <w:b/>
          <w:sz w:val="30"/>
          <w:szCs w:val="30"/>
        </w:rPr>
        <w:t>教师名</w:t>
      </w:r>
      <w:r>
        <w:rPr>
          <w:b/>
          <w:sz w:val="32"/>
          <w:szCs w:val="32"/>
        </w:rPr>
        <w:t>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ge">
                  <wp:posOffset>1509395</wp:posOffset>
                </wp:positionV>
                <wp:extent cx="4526280" cy="467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67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98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老教师姓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新教师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济与管理学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汝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森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济与管理学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蒋天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卓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济与管理学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冰笛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潘敏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济与管理学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赵宇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蔡双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济与管理学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京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陈丽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学学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毅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戴津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学学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钱叶芳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长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学学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梅文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础英语学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杨咏华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学英语学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彭小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吴建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学英语学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胡瑛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吴国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学英语学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温从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学英语学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丽雪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学英语学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林歌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学英语学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芳慧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跃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学英语学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硕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许夏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学英语学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章云燕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学英语学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吕婷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学英语学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水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傅叶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艺术设计学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素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学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瓯建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广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学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殷谷良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理与计算机学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郑建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廖雪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67.85pt;mso-wrap-distance-left:9pt;mso-wrap-distance-right:9pt;mso-wrap-distance-top:0pt;mso-wrap-distance-bottom:0pt;margin-top:118.85pt;mso-position-vertical-relative:page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980"/>
                        <w:gridCol w:w="288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老教师姓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新教师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济与管理学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汝潮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森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济与管理学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蒋天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卓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济与管理学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冰笛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潘敏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济与管理学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赵宇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蔡双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济与管理学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京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陈丽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学学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毅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戴津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学学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钱叶芳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长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学学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梅文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础英语学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杨咏华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学英语学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彭小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吴建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学英语学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胡瑛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吴国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学英语学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健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从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学英语学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丽雪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学英语学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歌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学英语学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芳慧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跃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学英语学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硕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许夏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学英语学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章云燕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学英语学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吕婷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学英语学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水清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傅叶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艺术设计学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素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学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瓯建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广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学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殷谷良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理与计算机学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郑建标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廖雪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学院要求新教师在培训期内，至少要随堂听结对教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次以上课，认真做好听课记录，作为最终成绩考核指标之一（听课记录本尚未领取或丢失的老师请到北校区行政楼</w:t>
      </w:r>
      <w:r>
        <w:rPr>
          <w:rFonts w:eastAsia="仿宋_GB2312" w:ascii="仿宋_GB2312" w:hAnsi="仿宋_GB2312"/>
          <w:sz w:val="28"/>
          <w:szCs w:val="28"/>
        </w:rPr>
        <w:t>218</w:t>
      </w:r>
      <w:r>
        <w:rPr>
          <w:rFonts w:ascii="仿宋_GB2312" w:hAnsi="仿宋_GB2312" w:eastAsia="仿宋_GB2312"/>
          <w:sz w:val="28"/>
          <w:szCs w:val="28"/>
        </w:rPr>
        <w:t>领取）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12:00Z</dcterms:created>
  <dc:creator>温州联强网络技术有限公司</dc:creator>
  <dc:description/>
  <cp:keywords/>
  <dc:language>en-US</dc:language>
  <cp:lastModifiedBy>zhl</cp:lastModifiedBy>
  <dcterms:modified xsi:type="dcterms:W3CDTF">2007-12-04T15:01:00Z</dcterms:modified>
  <cp:revision>15</cp:revision>
  <dc:subject/>
  <dc:title>瓯江学院2007-2008学年第一学期”结队帮扶”教师名单</dc:title>
</cp:coreProperties>
</file>