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1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教学名师奖和教学优秀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评选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szCs w:val="20"/>
        </w:rPr>
        <w:t>行政</w:t>
      </w:r>
      <w:r>
        <w:rPr>
          <w:szCs w:val="20"/>
        </w:rPr>
        <w:t>[2007]153</w:t>
      </w:r>
      <w:r>
        <w:rPr>
          <w:szCs w:val="20"/>
        </w:rPr>
        <w:t>号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为了充分调动和发挥教师教学的积极性，激励教师热爱学生、热爱教学、精心教学，开拓创新，教书育人，不断提升自己的业务素质、教学水平和职业道德水平，促进学校教育教学质量的进一步提高。学院决定开展 “教学名师奖”和“教学优秀奖”评选活动，以表彰在人才培养工作中做出突出贡献的教师。特制定本评选办法。</w:t>
      </w:r>
    </w:p>
    <w:p>
      <w:pPr>
        <w:pStyle w:val="Normal"/>
        <w:spacing w:lineRule="exact" w:line="600"/>
        <w:ind w:firstLine="649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本院教学第一线直接从事教学工作的在岗教师。</w:t>
      </w:r>
    </w:p>
    <w:p>
      <w:pPr>
        <w:pStyle w:val="Normal"/>
        <w:spacing w:lineRule="exact" w:line="600"/>
        <w:ind w:firstLine="649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二、评选条件</w:t>
      </w:r>
    </w:p>
    <w:p>
      <w:pPr>
        <w:pStyle w:val="TextBodyIndent"/>
        <w:spacing w:lineRule="exact" w:line="600" w:before="0" w:after="0"/>
        <w:ind w:left="0"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坚持四项基本原则，模范遵守职业道德规范，具有强烈的事业心和协作精神，治学严谨，善于创新，教书育人，为人师表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（一）“教学名师奖”参评条件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．教授或受聘副教授职务满两年，积极承担教学任务，近两年内教学工作量饱满，为人才培养做出贡献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．教学水平高，教学效果突出，学生课堂评分和专家及同行听课评分均达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9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分（含）以上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注重研究独立学院教学特色，积极探索适应独立学院人才培养要求的教学内容和教学方法，善于开发教学资源和运用先进的教学手段，教改成果显著，效果好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注重青年教师的培养，自觉指导和帮助青年教师提高授课水平；注重教学团队建设，开展教学研讨、教学经验交流，建设结构合理的教学团队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术造诣深，长期从事科学技术和社会科学的研究工作，成绩显著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（二）“教学优秀奖”参评条件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．讲师以上职务，在本院从事教学工作满二年，教学工作量饱满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教学效果突出，学生课堂评分、专家及同行听课评分均达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9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分（含）以上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积极进行教学研究与改革，近两年内有公开发表教研论文（第一作者）或有在研的院级（含院级）以上教学研究项目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精心编写教学文件（教案、大纲、教学进度表等），积极进行独立学院人才培养特色、教学内容、教学方法的改革与创新，注重现代教育技术的运用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效果好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三、名额与奖励办法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每次评选设教学名师奖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名，教学优秀奖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名。由各教学承担单位负责组织推荐人选参与竞争。各教学承担单位推荐申报“教学名师奖”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名，“教学优秀奖”不超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名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学院对获得“教学名师奖”和“教学优秀奖”称号的教师颁发荣誉证书和奖金，“教学名师奖”获得者奖励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，“教学优秀奖”奖励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。“教学名师奖”和“教学优秀奖”荣誉称号有效期为四年，可作为教师职称评定与职务聘任的重要依据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四、评选办法与步骤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评选工作每两年开展一次，分推荐、评定和总结表彰三个阶段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院成立“教学名师奖”和“教学优秀奖”专家评审委员会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凡符合上述评选条件的教师，由本人提出申请，并填写《温州大学瓯江学院教学名师奖申报表》或《温州大学瓯江学院教学优秀奖申报表》，参加本单位内组织安排的评选和推荐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各教学承担单位成立推荐评选小组，负责推荐候选人工作，评审结果在本单位内公示，如无异议，签署具体推荐意见后送教学部进行资格审查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资格审查合格后，由教学部提交院评审委员会通过公开课评价、学生评价及教学情况评价等方式对参评教师进行评审，确定获奖名单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院评审委员会将评审结果报院教学委员会审定，经党政联席会通过，在全校范围内公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天，如无异议，由学院发文公布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获奖者中符合温州大学“教学名师”和“教学优秀奖”评选条件的，优先推荐作为温州大学“教学名师”和“教学优秀奖”候选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同一项目奖励标准按有关规定就高奖励一次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</w:rPr>
        <w:t>五、其他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教学名师奖”和“教学优秀奖”获得者，在荣誉称号享受期间有责任和义务参加学院安排的各项教学活动，如青年教师传帮带工作、教学公开课活动等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．在荣誉称号有效期内出现教学事故，将自动取消本轮“教学名师奖”和“教学优秀奖”荣誉称号。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办法由教学部负责解释。</w:t>
      </w:r>
    </w:p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3:00Z</dcterms:created>
  <dc:creator>微软用户</dc:creator>
  <dc:description/>
  <cp:keywords/>
  <dc:language>en-US</dc:language>
  <cp:lastModifiedBy>zhl</cp:lastModifiedBy>
  <dcterms:modified xsi:type="dcterms:W3CDTF">2007-12-07T14:19:00Z</dcterms:modified>
  <cp:revision>3</cp:revision>
  <dc:subject/>
  <dc:title>附件1:</dc:title>
</cp:coreProperties>
</file>