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二、职业生涯发展指导课兼职教师说课课题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及第一章《职业与职业生涯》第一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职业概述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第二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职业生涯概述</w:t>
      </w:r>
      <w:r>
        <w:rPr>
          <w:rFonts w:cs="宋体;SimSun" w:ascii="宋体;SimSun" w:hAnsi="宋体;SimSun"/>
          <w:sz w:val="28"/>
          <w:szCs w:val="28"/>
        </w:rPr>
        <w:t>&gt;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章《职业与职业生涯》第三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职业生涯规划</w:t>
      </w:r>
      <w:r>
        <w:rPr>
          <w:rFonts w:cs="宋体;SimSun" w:ascii="宋体;SimSun" w:hAnsi="宋体;SimSun"/>
          <w:sz w:val="28"/>
          <w:szCs w:val="28"/>
        </w:rPr>
        <w:t>&gt;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二章《大学生自我认知》第一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大学生自我分析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中兴趣、气质、性格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二章《大学生自我认知》第一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大学生自我分析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中能力、专业、价值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二章《大学生自我认知》第二节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大学生自我确认</w:t>
      </w:r>
      <w:r>
        <w:rPr>
          <w:rFonts w:cs="宋体;SimSun" w:ascii="宋体;SimSun" w:hAnsi="宋体;SimSun"/>
          <w:sz w:val="28"/>
          <w:szCs w:val="28"/>
        </w:rPr>
        <w:t>&gt;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四章《大学生自我塑造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建立合理的知识结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gt;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第四章《大学生自我塑造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高综合素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gt;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五章《大学生自主创业》第一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学生创业及其意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二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学生创业必备的素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gt;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五章《大学生自主创业》第三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迈开创业第一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gt;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六章《职业道德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1:00Z</dcterms:created>
  <dc:creator>MC SYSTEM</dc:creator>
  <dc:description/>
  <cp:keywords/>
  <dc:language>en-US</dc:language>
  <cp:lastModifiedBy>MC SYSTEM</cp:lastModifiedBy>
  <dcterms:modified xsi:type="dcterms:W3CDTF">2007-12-11T06:52:00Z</dcterms:modified>
  <cp:revision>1</cp:revision>
  <dc:subject/>
  <dc:title>附二、职业生涯发展指导课兼职教师说课课题</dc:title>
</cp:coreProperties>
</file>