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三、</w:t>
      </w:r>
      <w:r>
        <w:rPr>
          <w:rFonts w:eastAsia="黑体;SimHei"/>
          <w:sz w:val="32"/>
          <w:szCs w:val="32"/>
        </w:rPr>
        <w:t>《大学生职业生涯发展指导》教学大纲</w:t>
      </w:r>
    </w:p>
    <w:p>
      <w:pPr>
        <w:pStyle w:val="Normal"/>
        <w:spacing w:lineRule="auto" w:line="30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00"/>
        <w:ind w:firstLine="540"/>
        <w:rPr/>
      </w:pPr>
      <w:r>
        <w:rPr>
          <w:rFonts w:eastAsia="黑体;SimHei"/>
          <w:sz w:val="24"/>
        </w:rPr>
        <w:t>课程名称（中文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英文名称）：大学生职业生涯发展指导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  <w:r>
        <w:rPr>
          <w:rFonts w:eastAsia="黑体;SimHei"/>
          <w:sz w:val="24"/>
        </w:rPr>
        <w:t>0020004000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020005000</w:t>
      </w:r>
    </w:p>
    <w:p>
      <w:pPr>
        <w:pStyle w:val="Normal"/>
        <w:spacing w:lineRule="auto" w:line="300"/>
        <w:ind w:firstLine="540"/>
        <w:rPr/>
      </w:pP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36</w:t>
      </w:r>
      <w:r>
        <w:rPr>
          <w:rFonts w:eastAsia="黑体;SimHei"/>
          <w:sz w:val="24"/>
        </w:rPr>
        <w:t>学时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开课单位：温州大学瓯江学院招生就业部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面向专业：所有专业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大学生职业生涯发展指导课</w:t>
      </w:r>
      <w:r>
        <w:rPr>
          <w:rFonts w:eastAsia="黑体;SimHei"/>
          <w:sz w:val="24"/>
        </w:rPr>
        <w:t>的性质、目的和任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职业生涯发展指导课是一门运用心理学、社会学、人力资源管理学、教育学等学科的研究成果，帮助学生进行职业观学习、职业选择分析、职业心理分析、职业生涯发展规划和职业素质拓展的交叉学科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部、</w:t>
      </w:r>
      <w:r>
        <w:rPr>
          <w:rFonts w:ascii="宋体;SimSun" w:hAnsi="宋体;SimSun" w:cs="宋体;SimSun"/>
          <w:color w:val="000000"/>
          <w:kern w:val="0"/>
          <w:sz w:val="24"/>
        </w:rPr>
        <w:t>浙江省教育厅</w:t>
      </w:r>
      <w:r>
        <w:rPr>
          <w:rFonts w:ascii="宋体;SimSun" w:hAnsi="宋体;SimSun" w:cs="宋体;SimSun"/>
          <w:color w:val="000000"/>
          <w:kern w:val="0"/>
          <w:sz w:val="24"/>
        </w:rPr>
        <w:t>印发了有关文件，提出将职业指导即职业</w:t>
      </w:r>
      <w:r>
        <w:rPr>
          <w:rFonts w:ascii="宋体;SimSun" w:hAnsi="宋体;SimSun" w:cs="宋体;SimSun"/>
          <w:color w:val="000000"/>
          <w:kern w:val="0"/>
          <w:sz w:val="24"/>
        </w:rPr>
        <w:t>生涯</w:t>
      </w:r>
      <w:r>
        <w:rPr>
          <w:rFonts w:ascii="宋体;SimSun" w:hAnsi="宋体;SimSun" w:cs="宋体;SimSun"/>
          <w:color w:val="000000"/>
          <w:kern w:val="0"/>
          <w:sz w:val="24"/>
        </w:rPr>
        <w:t>发展教育课程作为教学计划的基础课程之一，并贯穿于学校教育的全过程。《</w:t>
      </w:r>
      <w:r>
        <w:rPr>
          <w:rFonts w:ascii="宋体;SimSun" w:hAnsi="宋体;SimSun" w:cs="宋体;SimSun"/>
          <w:color w:val="000000"/>
          <w:kern w:val="0"/>
          <w:sz w:val="24"/>
        </w:rPr>
        <w:t>大学生</w:t>
      </w:r>
      <w:r>
        <w:rPr>
          <w:rFonts w:ascii="宋体;SimSun" w:hAnsi="宋体;SimSun" w:cs="宋体;SimSun"/>
          <w:color w:val="000000"/>
          <w:kern w:val="0"/>
          <w:sz w:val="24"/>
        </w:rPr>
        <w:t>职业</w:t>
      </w:r>
      <w:r>
        <w:rPr>
          <w:rFonts w:ascii="宋体;SimSun" w:hAnsi="宋体;SimSun" w:cs="宋体;SimSun"/>
          <w:color w:val="000000"/>
          <w:kern w:val="0"/>
          <w:sz w:val="24"/>
        </w:rPr>
        <w:t>生涯</w:t>
      </w:r>
      <w:r>
        <w:rPr>
          <w:rFonts w:ascii="宋体;SimSun" w:hAnsi="宋体;SimSun" w:cs="宋体;SimSun"/>
          <w:color w:val="000000"/>
          <w:kern w:val="0"/>
          <w:sz w:val="24"/>
        </w:rPr>
        <w:t>发展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》课程是高校教学工作的一个重要组成部分</w:t>
      </w:r>
      <w:r>
        <w:rPr>
          <w:rFonts w:ascii="宋体;SimSun" w:hAnsi="宋体;SimSun" w:cs="宋体;SimSun"/>
          <w:color w:val="000000"/>
          <w:kern w:val="0"/>
          <w:sz w:val="24"/>
        </w:rPr>
        <w:t>，有利于学生更加有目的地、更加紧密地学习后续课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加强《</w:t>
      </w:r>
      <w:r>
        <w:rPr>
          <w:rFonts w:ascii="宋体;SimSun" w:hAnsi="宋体;SimSun" w:cs="宋体;SimSun"/>
          <w:color w:val="000000"/>
          <w:sz w:val="24"/>
        </w:rPr>
        <w:t>大学生职业生涯发展指导</w:t>
      </w:r>
      <w:r>
        <w:rPr>
          <w:rFonts w:ascii="宋体;SimSun" w:hAnsi="宋体;SimSun"/>
          <w:color w:val="000000"/>
          <w:kern w:val="0"/>
          <w:sz w:val="24"/>
        </w:rPr>
        <w:t>》课程建设，帮助大学生参与到职业生涯发展规划过程当中，学习职业生涯发展的相关理论，获得职业生涯发展规划的技巧，从而实现</w:t>
      </w:r>
      <w:r>
        <w:rPr>
          <w:rFonts w:ascii="宋体;SimSun" w:hAnsi="宋体;SimSun"/>
          <w:color w:val="000000"/>
          <w:kern w:val="0"/>
          <w:sz w:val="24"/>
          <w:lang w:eastAsia="zh-TW"/>
        </w:rPr>
        <w:t>正确的自我认知</w:t>
      </w:r>
      <w:r>
        <w:rPr>
          <w:rFonts w:ascii="宋体;SimSun" w:hAnsi="宋体;SimSun"/>
          <w:color w:val="000000"/>
          <w:kern w:val="0"/>
          <w:sz w:val="24"/>
        </w:rPr>
        <w:t>，</w:t>
      </w:r>
      <w:r>
        <w:rPr>
          <w:rFonts w:ascii="宋体;SimSun" w:hAnsi="宋体;SimSun"/>
          <w:color w:val="000000"/>
          <w:kern w:val="0"/>
          <w:sz w:val="24"/>
          <w:lang w:eastAsia="zh-TW"/>
        </w:rPr>
        <w:t>结合自身特点和社会需求</w:t>
      </w:r>
      <w:r>
        <w:rPr>
          <w:rFonts w:ascii="宋体;SimSun" w:hAnsi="宋体;SimSun"/>
          <w:color w:val="000000"/>
          <w:kern w:val="0"/>
          <w:sz w:val="24"/>
        </w:rPr>
        <w:t>，</w:t>
      </w:r>
      <w:r>
        <w:rPr>
          <w:rFonts w:ascii="宋体;SimSun" w:hAnsi="宋体;SimSun"/>
          <w:color w:val="000000"/>
          <w:kern w:val="0"/>
          <w:sz w:val="24"/>
          <w:lang w:eastAsia="zh-TW"/>
        </w:rPr>
        <w:t>确立自己的职业目标</w:t>
      </w:r>
      <w:r>
        <w:rPr>
          <w:rFonts w:ascii="宋体;SimSun" w:hAnsi="宋体;SimSun"/>
          <w:color w:val="000000"/>
          <w:kern w:val="0"/>
          <w:sz w:val="24"/>
        </w:rPr>
        <w:t>，并</w:t>
      </w:r>
      <w:r>
        <w:rPr>
          <w:rFonts w:ascii="宋体;SimSun" w:hAnsi="宋体;SimSun"/>
          <w:color w:val="000000"/>
          <w:kern w:val="0"/>
          <w:sz w:val="24"/>
          <w:lang w:eastAsia="zh-TW"/>
        </w:rPr>
        <w:t>以目标为导向</w:t>
      </w:r>
      <w:r>
        <w:rPr>
          <w:rFonts w:ascii="宋体;SimSun" w:hAnsi="宋体;SimSun"/>
          <w:color w:val="000000"/>
          <w:kern w:val="0"/>
          <w:sz w:val="24"/>
        </w:rPr>
        <w:t>，</w:t>
      </w:r>
      <w:r>
        <w:rPr>
          <w:rFonts w:ascii="宋体;SimSun" w:hAnsi="宋体;SimSun"/>
          <w:color w:val="000000"/>
          <w:kern w:val="0"/>
          <w:sz w:val="24"/>
          <w:lang w:eastAsia="zh-TW"/>
        </w:rPr>
        <w:t>进行合理的自我塑造</w:t>
      </w:r>
      <w:r>
        <w:rPr>
          <w:rFonts w:ascii="宋体;SimSun" w:hAnsi="宋体;SimSun"/>
          <w:color w:val="000000"/>
          <w:kern w:val="0"/>
          <w:sz w:val="24"/>
        </w:rPr>
        <w:t>，走向成功的职业生涯</w:t>
      </w:r>
      <w:r>
        <w:rPr>
          <w:rFonts w:ascii="宋体;SimSun" w:hAnsi="宋体;SimSun"/>
          <w:color w:val="000000"/>
          <w:kern w:val="0"/>
          <w:sz w:val="24"/>
          <w:lang w:eastAsia="zh-TW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习本课程学生应掌握的前设课程知识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exact" w:line="400" w:before="156" w:after="156"/>
        <w:ind w:firstLine="480"/>
        <w:rPr/>
      </w:pPr>
      <w:r>
        <w:rPr/>
        <w:t>三、学时分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63"/>
        <w:gridCol w:w="720"/>
        <w:gridCol w:w="843"/>
        <w:gridCol w:w="777"/>
        <w:gridCol w:w="126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>
          <w:trHeight w:val="154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  <w:lang w:val="zh-CN"/>
              </w:rPr>
              <w:t>绪论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  <w:lang w:val="zh-CN"/>
              </w:rPr>
              <w:t>第一章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  <w:lang w:val="zh-CN"/>
              </w:rPr>
              <w:t>职业与职业生涯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>第一节</w:t>
            </w: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>职业概述</w:t>
            </w: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>第二节</w:t>
            </w: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>职业生涯概述</w:t>
            </w:r>
            <w:r>
              <w:rPr>
                <w:rFonts w:ascii="宋体;SimSun" w:hAnsi="宋体;SimSun" w:cs="宋体;SimSun"/>
                <w:iCs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生涯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四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生涯评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第二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大学生自我认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生自我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8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生自我确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四节  职业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235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章  大学生专业与职业生涯发展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专业的学习内容、研究范畴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专业发展前景与就业前景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专业对学生有哪些特殊的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第四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介绍本专业及相关专业潜在职业的全貌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  职业体验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、顶岗实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参观与本专业相关的一些企业，了解企业日常运作和企业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第四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大学生自我塑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生自我管理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8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立合理的知识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高综合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四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各类证书考试介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第五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大学生自主创业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生创业及其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生创业必备的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迈开创业第一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第六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业道德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道德的形成与发展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道德的范畴、原则与内容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业道德的培养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994" w:leader="none"/>
                <w:tab w:val="left" w:pos="213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内容和基本要求</w:t>
      </w:r>
    </w:p>
    <w:p>
      <w:pPr>
        <w:pStyle w:val="Normal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绪  论 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ascii="宋体;SimSun" w:hAnsi="宋体;SimSun" w:cs="宋体;SimSun"/>
          <w:b/>
          <w:color w:val="000000"/>
          <w:sz w:val="24"/>
        </w:rPr>
        <w:t>学时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大学生职业生涯发展指导课的性质、任务、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大学生职业生涯发展指导课的基本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大学生接受职业生涯发展指导的意义和学习的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大学生职业生涯发展指导的意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有利于大学生规划自己的职业生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利于大学生开拓有意义的人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利于人力资源的合理配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利于高等教育自身的改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大学生职业生涯发展指导课的态度和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高对职业生涯发展指导的认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真学习理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坚持理论联系实际，学以致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坚持“知”、“行”统一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帮助学生了解该课的性质、任务、基本内容、意义，掌握该课的学习方法，从而激发学生的学习这门课程的学习热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章  职业与职业生涯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学时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概述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目前我国的职业分类及发展趋势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生涯概述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生涯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职业生涯发展阶段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生涯规划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生涯规划概述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职业生涯规划的意义</w:t>
      </w:r>
    </w:p>
    <w:p>
      <w:pPr>
        <w:pStyle w:val="Normal"/>
        <w:tabs>
          <w:tab w:val="clear" w:pos="420"/>
          <w:tab w:val="left" w:pos="426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职业生涯规划应遵循的原则</w:t>
      </w:r>
    </w:p>
    <w:p>
      <w:pPr>
        <w:pStyle w:val="Normal"/>
        <w:tabs>
          <w:tab w:val="clear" w:pos="420"/>
          <w:tab w:val="left" w:pos="426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职业生涯规划与社会发展的关系</w:t>
      </w:r>
    </w:p>
    <w:p>
      <w:pPr>
        <w:pStyle w:val="Normal"/>
        <w:tabs>
          <w:tab w:val="clear" w:pos="420"/>
          <w:tab w:val="left" w:pos="426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职业生涯规划的步骤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四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生涯评价</w:t>
      </w:r>
    </w:p>
    <w:p>
      <w:pPr>
        <w:pStyle w:val="Normal"/>
        <w:tabs>
          <w:tab w:val="clear" w:pos="420"/>
          <w:tab w:val="left" w:pos="284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生涯成功的评价标准</w:t>
      </w:r>
    </w:p>
    <w:p>
      <w:pPr>
        <w:pStyle w:val="Normal"/>
        <w:tabs>
          <w:tab w:val="clear" w:pos="420"/>
          <w:tab w:val="left" w:pos="284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职业素质是职业生涯成功的必要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影响职业生涯成功的主、客观因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教学，使学生了解职业、职业生涯、职业生涯规划，正确认识我国目前的职业分类及发展趋势，职业生涯规划与社会发展的关系，让学生意识到职业生涯规划的重要性；使学生了解职业生涯成功的评价标准，掌握影响职业生涯成功的主、客观因素，认识提高自己职业素质的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举例说明社会职业的多样性，分析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职业类别发展趋势；分析本专业所对应的职业在社会发展中的作用；做一份自己的职业生涯规划表；举例说明职业素质在个人职业生涯成功中的所用。</w:t>
      </w:r>
    </w:p>
    <w:p>
      <w:pPr>
        <w:pStyle w:val="Normal"/>
        <w:tabs>
          <w:tab w:val="clear" w:pos="420"/>
          <w:tab w:val="left" w:pos="284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  大学生自我认知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学时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学生自我分析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兴趣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气质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性格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能力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专业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六、价值观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学生自我确认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自我意识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自我评价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自我发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我测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处理问题能力测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创新思维测验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人际关系测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心理适应能力测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四节  职业咨询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32"/>
        <w:jc w:val="left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针对个人或小组实施生活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职业目标指导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32"/>
        <w:jc w:val="left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个人</w:t>
      </w:r>
      <w:r>
        <w:rPr>
          <w:color w:val="000000"/>
          <w:sz w:val="24"/>
        </w:rPr>
        <w:t>的能力、兴趣等进行测评，解释测评结果，指出相应的职业选择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使用职业规划系统和就业信息系统，帮助</w:t>
      </w:r>
      <w:r>
        <w:rPr>
          <w:color w:val="000000"/>
          <w:sz w:val="24"/>
        </w:rPr>
        <w:t>大学生</w:t>
      </w:r>
      <w:r>
        <w:rPr>
          <w:color w:val="000000"/>
          <w:sz w:val="24"/>
        </w:rPr>
        <w:t>更好地了解职场情况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教学使学生全面了解自我认识、自我接纳、自我发展等方面的理论，为大学生形成正确的自我认知提供方法和途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利用一些心理测试工具，了解自己的兴趣、气质、性格、能力、专业、价值观和自我意识，认识个性心理特征与职业之间的关系，找到自身的长处与不足，扬长避短。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 w:before="156" w:after="156"/>
        <w:ind w:firstLine="45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章  大学生专业</w:t>
      </w:r>
      <w:r>
        <w:rPr>
          <w:rFonts w:ascii="宋体;SimSun" w:hAnsi="宋体;SimSun" w:cs="宋体;SimSun"/>
          <w:b/>
          <w:sz w:val="24"/>
        </w:rPr>
        <w:t>与职业生涯发展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专业的学习内容、研究范畴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专业发展前景与就业前景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专业对学生有哪些特殊的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介绍本专业及相关专业潜在职业的全貌和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五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业体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实践、顶岗实习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外出参观与本专业相关的一些企业，了解企业日常运作、企业文化、对人才选择标准等。</w:t>
      </w:r>
    </w:p>
    <w:p>
      <w:pPr>
        <w:pStyle w:val="Normal"/>
        <w:spacing w:lineRule="exact" w:line="400"/>
        <w:ind w:firstLine="45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  大学生自我塑造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学时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学生自我管理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认识你的大学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学会自我管理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建立合理的知识结构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合理知识结构的内涵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知识结构的几种模式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合理知识结构的特点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职业对求职者知识结构的要求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如何构建合理的知识结构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提高综合素质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大学生培养综合素质的意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大学生综合素质要求的内涵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大学生综合素质的培养和提高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社会实践是职业准备的最佳选择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四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各类证书考试介绍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考证必须有选择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必考之证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选考之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使学生懂得如何自我管理，树立不断完善自己知识结构的意识；学会根据自身的实际和周围环境的情况来进行素质拓展，为未来的求职择业做好知识、能力等方面的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使学生了解如何合理地选择考证，以便顺利就业。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章  大学生自主创业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学时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学生创业及其意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创业的特性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大学生自主创业的特点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大学生自主创业的趋势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大学生自主创业的社会意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大学生自主创业意识的培养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六、大学生创业的鼓励政策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学生创业必备的素质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有准备的头脑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能力要求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迈开创业第一步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有关公司经营业务的问题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有关营销的问题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有关寻找合伙人和招聘人员的问题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有关公司如何组建和发展战略问题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创业初始资金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使学生懂得自主创业的社会意义，了解大学生创业必备的素质，在自我分析、环境分析和自我管理的基础上，立志做个创业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使学生了解创业的相关程序，尝试做一份创业设计。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章  职业道德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学时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道德的形成与发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道德的概念及特点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职业道德的发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社会主义职业道德的特征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职业道德与人的发展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职业道德与市场经济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二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道德的范畴、原则与内容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道德的范畴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职业道德的原则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职业道德的内容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三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道德的培养与评价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职业道德培养的意义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职业道德评价</w:t>
      </w:r>
    </w:p>
    <w:p>
      <w:pPr>
        <w:pStyle w:val="Normal"/>
        <w:tabs>
          <w:tab w:val="clear" w:pos="420"/>
          <w:tab w:val="left" w:pos="142" w:leader="none"/>
          <w:tab w:val="left" w:pos="994" w:leader="none"/>
          <w:tab w:val="left" w:pos="213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职业道德培养的方法与途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教学，使学生了解职业道德的特点、发展、范畴、基本原则和内容，理解并掌握职业道德基本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运用所学知识对职业行为进行道德评价。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学生参考书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：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大学生就业指导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湘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伟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出版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参考书：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职业生涯发展与规划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eardon Lenz Sampson Peterson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sz w:val="24"/>
        </w:rPr>
        <w:t>2005</w:t>
      </w:r>
      <w:r>
        <w:rPr>
          <w:sz w:val="24"/>
        </w:rPr>
        <w:t>年出版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生涯规划――理论与实践》黄天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出版</w:t>
      </w:r>
    </w:p>
    <w:p>
      <w:pPr>
        <w:pStyle w:val="Normal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作业及课外学习要求</w:t>
      </w:r>
    </w:p>
    <w:p>
      <w:pPr>
        <w:pStyle w:val="Normal"/>
        <w:spacing w:lineRule="exact" w:line="400" w:before="280" w:after="0"/>
        <w:ind w:firstLine="48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z w:val="24"/>
        </w:rPr>
        <w:t>建议布置适量的、形式多样的作业题，以综合练习、案例分析、外出体验的形式为主。</w:t>
      </w:r>
    </w:p>
    <w:p>
      <w:pPr>
        <w:pStyle w:val="Normal"/>
        <w:spacing w:lineRule="exact" w:line="4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考核方式及成绩评定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成绩考核的内容由职业生涯规划书、职业体验报告、平常表现（如出勤、课堂参与的情况）三部分组成，各占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程成绩统一由任课教师报到就业指导教研室备案，并上传到教务处网站的教学信息系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核评定成绩以优秀、良好、中等、合格和不合格五级分制记分。成绩为合格以上的，方能取得该门课程规定的学分；考核成绩为不合格的，需重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缺课超过授课总学时数</w:t>
      </w:r>
      <w:r>
        <w:rPr>
          <w:rFonts w:cs="宋体;SimSun" w:ascii="宋体;SimSun" w:hAnsi="宋体;SimSun"/>
          <w:color w:val="000000"/>
          <w:kern w:val="0"/>
          <w:sz w:val="24"/>
        </w:rPr>
        <w:t>1/5</w:t>
      </w:r>
      <w:r>
        <w:rPr>
          <w:rFonts w:ascii="宋体;SimSun" w:hAnsi="宋体;SimSun" w:cs="宋体;SimSun"/>
          <w:color w:val="000000"/>
          <w:kern w:val="0"/>
          <w:sz w:val="24"/>
        </w:rPr>
        <w:t>以上者，不予评定成绩，需重修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八、其它说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增加本课程案例教学的比重，文字教材、音像教材中都要突出典型案例的剖析。同时安排必要的作业和实验，给学生接触实际、动手分析的机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课程的教学，一般适合采用以下方法和形式：教师讲述、学生讨论、组织学生进行角色扮演等模拟实验和到企业、事业单位调查实习，并写出调查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2:00Z</dcterms:created>
  <dc:creator>MC SYSTEM</dc:creator>
  <dc:description/>
  <cp:keywords/>
  <dc:language>en-US</dc:language>
  <cp:lastModifiedBy>MC SYSTEM</cp:lastModifiedBy>
  <dcterms:modified xsi:type="dcterms:W3CDTF">2007-12-11T06:53:00Z</dcterms:modified>
  <cp:revision>1</cp:revision>
  <dc:subject/>
  <dc:title>附三、《大学生职业生涯发展指导》教学大纲</dc:title>
</cp:coreProperties>
</file>