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温州大学瓯江学院科研立项部分参考题目</w:t>
      </w:r>
    </w:p>
    <w:p>
      <w:pPr>
        <w:pStyle w:val="Normal"/>
        <w:widowControl/>
        <w:spacing w:lineRule="exact" w:line="3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哲学类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放思想，实事求是与中国特色社会主义新道路的开创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三个代表”重要思想与唯物史观的发展</w:t>
      </w:r>
    </w:p>
    <w:p>
      <w:pPr>
        <w:pStyle w:val="Normal"/>
        <w:widowControl/>
        <w:spacing w:lineRule="exact" w:line="367"/>
        <w:ind w:left="-359"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人为本，全面、协调、可持续发展观对社会主义建设规律认识的深化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科学技术是第一生产力的理论与实践</w:t>
      </w:r>
    </w:p>
    <w:p>
      <w:pPr>
        <w:pStyle w:val="Normal"/>
        <w:widowControl/>
        <w:spacing w:lineRule="exact" w:line="367"/>
        <w:ind w:left="-359"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理论创新、制度创新、科技创新对经济社会发展重要作用的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坚持群众观点，贯彻立党为公、执政为民宗旨的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社会转型期人们思想观念嬗变的调查与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在发展市场经济中加强社会主义道德建设的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社会主义初级阶段人的全面发展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网络社会中人们交往关系的变化与伦理道德的新课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经济全球化背景下中国发展先进文化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．封建迷信在一些地方泛滥的表现及其原因的调查与分析</w:t>
      </w:r>
    </w:p>
    <w:p>
      <w:pPr>
        <w:pStyle w:val="Normal"/>
        <w:widowControl/>
        <w:spacing w:lineRule="exact" w:line="367"/>
        <w:ind w:left="-359"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．加强科学精神、科学思想、科学方法教育经验和做法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ascii="宋体;SimSun" w:hAnsi="宋体;SimSun" w:cs="宋体;SimSun"/>
          <w:kern w:val="0"/>
          <w:sz w:val="24"/>
        </w:rPr>
        <w:t>．当代大学生人生追求的调查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当代青年个性化发展的调查与哲学思考</w:t>
      </w:r>
    </w:p>
    <w:p>
      <w:pPr>
        <w:pStyle w:val="Normal"/>
        <w:widowControl/>
        <w:spacing w:lineRule="exact" w:line="3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经济类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面建设小康社会的理论与实践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新型工业化道路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农业劳动力转移对策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人民币汇率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国有资产管理机构设置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东北等老工业基地振兴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我国与周边地区经济一体化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垄断行业改革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地方性中小金融机构发展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债券市场发展与规范化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农民收入问题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农民税赋负担问题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民间投资问题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贫困大学生问题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国有资产流失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商业保险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地下钱庄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公共事业民营化的案例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9</w:t>
      </w:r>
      <w:r>
        <w:rPr>
          <w:rFonts w:ascii="宋体;SimSun" w:hAnsi="宋体;SimSun" w:cs="宋体;SimSun"/>
          <w:kern w:val="0"/>
          <w:sz w:val="24"/>
        </w:rPr>
        <w:t>．实施西部大开发战略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人才市场、技术市场发展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各类企业建立现代企业制度的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个体、私营等非公有制企业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积极利用外资优化外商投资结构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金融风险防范与我国金融业改革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农业产业结构调整典型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农业产业化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产业结构调整和优化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名牌战略案例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城镇化的调查和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生态环境产业发展调查分析</w:t>
      </w:r>
    </w:p>
    <w:p>
      <w:pPr>
        <w:pStyle w:val="Normal"/>
        <w:widowControl/>
        <w:spacing w:lineRule="exact" w:line="3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法律类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面建设小康社会阶段的宪政问题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宪法监督与宪法解释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法律赔偿执行难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知识产权法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信息安全法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电子商务法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政务公开制度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新婚姻法实施后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经济全球化背景下的法律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文化法制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l</w:t>
      </w:r>
      <w:r>
        <w:rPr>
          <w:rFonts w:ascii="宋体;SimSun" w:hAnsi="宋体;SimSun" w:cs="宋体;SimSun"/>
          <w:kern w:val="0"/>
          <w:sz w:val="24"/>
        </w:rPr>
        <w:t>．我国的民事法律制度的完善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．公司法相关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．金融监管法律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ascii="宋体;SimSun" w:hAnsi="宋体;SimSun" w:cs="宋体;SimSun"/>
          <w:kern w:val="0"/>
          <w:sz w:val="24"/>
        </w:rPr>
        <w:t>．法律援助的实践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公益诉讼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．中国环境保护问题的法律对策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7</w:t>
      </w:r>
      <w:r>
        <w:rPr>
          <w:rFonts w:ascii="宋体;SimSun" w:hAnsi="宋体;SimSun" w:cs="宋体;SimSun"/>
          <w:kern w:val="0"/>
          <w:sz w:val="24"/>
        </w:rPr>
        <w:t>．新世纪新时期推进我国行政法治的理论与实践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8</w:t>
      </w:r>
      <w:r>
        <w:rPr>
          <w:rFonts w:ascii="宋体;SimSun" w:hAnsi="宋体;SimSun" w:cs="宋体;SimSun"/>
          <w:kern w:val="0"/>
          <w:sz w:val="24"/>
        </w:rPr>
        <w:t>．党的领导、人民民主和依法治国有机统一的实现机制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9</w:t>
      </w:r>
      <w:r>
        <w:rPr>
          <w:rFonts w:ascii="宋体;SimSun" w:hAnsi="宋体;SimSun" w:cs="宋体;SimSun"/>
          <w:kern w:val="0"/>
          <w:sz w:val="24"/>
        </w:rPr>
        <w:t>．“三农”问题的相关法律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中国反垄断法的理论与实践</w:t>
      </w:r>
    </w:p>
    <w:p>
      <w:pPr>
        <w:pStyle w:val="Normal"/>
        <w:widowControl/>
        <w:spacing w:lineRule="exact" w:line="3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社会学类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当代中国农村家庭结构与功能变迁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社会安全感现状和原因调查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目前职业的社会声望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生活方式的改变与生活满意度的调查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单位制度和社会归属感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社会诚信度现状及其影响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社会公平感与纳税行为的关系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新社会阶层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就业方式、就业观念变化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家庭保姆问题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ascii="宋体;SimSun" w:hAnsi="宋体;SimSun" w:cs="宋体;SimSun"/>
          <w:kern w:val="0"/>
          <w:sz w:val="24"/>
        </w:rPr>
        <w:t>．社区服务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．家庭暴力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．老年人家庭赡养问题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ascii="宋体;SimSun" w:hAnsi="宋体;SimSun" w:cs="宋体;SimSun"/>
          <w:kern w:val="0"/>
          <w:sz w:val="24"/>
        </w:rPr>
        <w:t>．妇女地位及妇女问题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当代社会变迁中消费文化兴起问题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．社会生活中中介组织的现状、成因及发展趋势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城市与农村生育观的差异、变化趋势及原因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8</w:t>
      </w:r>
      <w:r>
        <w:rPr>
          <w:rFonts w:ascii="宋体;SimSun" w:hAnsi="宋体;SimSun" w:cs="宋体;SimSun"/>
          <w:kern w:val="0"/>
          <w:sz w:val="24"/>
        </w:rPr>
        <w:t>．农地征用中侵犯农民利益情况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9</w:t>
      </w:r>
      <w:r>
        <w:rPr>
          <w:rFonts w:ascii="宋体;SimSun" w:hAnsi="宋体;SimSun" w:cs="宋体;SimSun"/>
          <w:kern w:val="0"/>
          <w:sz w:val="24"/>
        </w:rPr>
        <w:t>．农民对土地的意识变迁及其成因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社会转型期的社会政策和社会救助工作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城市中农民工现状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公民的环境生态意识及其测量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大众传播中表达的价值观对受众的影响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时尚的社会心理学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网络发展及其对青少年影响研究</w:t>
      </w:r>
    </w:p>
    <w:p>
      <w:pPr>
        <w:pStyle w:val="Normal"/>
        <w:widowControl/>
        <w:spacing w:lineRule="exact" w:line="3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教育类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校乱收费问题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税费改革对农村义务教育的影响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八轮课改的跟踪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中小学学生道德现状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加强中小学国防教育问题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现代科技发展与社会主义市场经济对高等教育的影响及对策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推进素质教育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学生创新精神和实践能力培养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调整教育结构，扩大高等教育规模的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我国远程教育发展调查与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大学生参加社会实践的意义和途径方式调查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．当代大学生价值取向和心理素质的调查分析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加强和改进高校德育工作调查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4</w:t>
      </w:r>
      <w:r>
        <w:rPr>
          <w:rFonts w:ascii="宋体;SimSun" w:hAnsi="宋体;SimSun" w:cs="宋体;SimSun"/>
          <w:kern w:val="0"/>
          <w:sz w:val="24"/>
        </w:rPr>
        <w:t>．加入</w:t>
      </w:r>
      <w:r>
        <w:rPr>
          <w:rFonts w:cs="宋体;SimSun" w:ascii="宋体;SimSun" w:hAnsi="宋体;SimSun"/>
          <w:kern w:val="0"/>
          <w:sz w:val="24"/>
        </w:rPr>
        <w:t>WTO</w:t>
      </w:r>
      <w:r>
        <w:rPr>
          <w:rFonts w:ascii="宋体;SimSun" w:hAnsi="宋体;SimSun" w:cs="宋体;SimSun"/>
          <w:kern w:val="0"/>
          <w:sz w:val="24"/>
        </w:rPr>
        <w:t>、留学潮和教育的改革开放研究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从学生角度看高校教师队伍建设</w:t>
      </w:r>
    </w:p>
    <w:p>
      <w:pPr>
        <w:pStyle w:val="Normal"/>
        <w:widowControl/>
        <w:spacing w:lineRule="exact" w:line="367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．职业技术教育发展与改革调查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4:00Z</dcterms:created>
  <dc:creator>Administrator</dc:creator>
  <dc:description/>
  <cp:keywords/>
  <dc:language>en-US</dc:language>
  <cp:lastModifiedBy>Administrator</cp:lastModifiedBy>
  <dcterms:modified xsi:type="dcterms:W3CDTF">2007-04-09T02:14:00Z</dcterms:modified>
  <cp:revision>2</cp:revision>
  <dc:subject/>
  <dc:title/>
</cp:coreProperties>
</file>