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澳大利亚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周日程安排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59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一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搭乘班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飞往澳大利亚布里斯班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二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抵达布里斯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参加学校欢迎会并听取课程介绍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三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游览布里斯班，参观市政厅、古色古香的教堂、花园，尽享当地美景，参观昆士兰大学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四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参观昆士兰博物馆，及南岸公园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五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校内体育运动（如滑冰、打网球、打篮球等）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六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游览海洋世界，为您提供一个欣赏海洋动物的新鲜经历，刺激的滑水表演以及令人惊奇的表演节目，一定给您留下难忘的记忆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七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和寄宿家庭一起度周末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八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和寄宿家庭一起度周末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九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观看剪羊毛，前往野生动物园观赏考拉等澳洲珍惜动物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土著冒险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一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游览黄金海岸。参观著名的耗资数亿元而建造的华纳兄弟电影世界，参观真实制片厂电影魔术般的特殊效果制作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二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沙滩游戏、烧烤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三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英语课程学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校内体育运动（如滑冰、打网球、打篮球等）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四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和寄宿家庭一起度周末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五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和寄宿家庭一起度周末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六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毕业典礼，颁发结业证书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七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悉尼城市观光：游览邦迪海滩、海德公园、悉尼歌剧院等，在游船上用午餐，晚上宿宾馆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八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首都堪培拉观光：游览国家图书馆、战争博物馆、格里芬湖、国会大厦、最高法院和大使馆等，晚上宿宾馆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十九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悉尼城市观光：游览达令港、唐人街、悉尼</w:t>
            </w:r>
            <w:r>
              <w:rPr/>
              <w:t>2000</w:t>
            </w:r>
            <w:r>
              <w:rPr/>
              <w:t>奥运村等，晚上宿宾馆。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第二十天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启程回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3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4:00Z</dcterms:created>
  <dc:creator>Administrator</dc:creator>
  <dc:description/>
  <cp:keywords/>
  <dc:language>en-US</dc:language>
  <cp:lastModifiedBy>Administrator</cp:lastModifiedBy>
  <dcterms:modified xsi:type="dcterms:W3CDTF">2007-04-12T08:24:00Z</dcterms:modified>
  <cp:revision>2</cp:revision>
  <dc:subject/>
  <dc:title/>
</cp:coreProperties>
</file>