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1276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“学习标兵”评选办法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“学习标兵”评选办法》印发给你们，请遵照执行。</w:t>
      </w:r>
    </w:p>
    <w:p>
      <w:pPr>
        <w:pStyle w:val="Normal"/>
        <w:spacing w:lineRule="exact" w:line="600"/>
        <w:ind w:firstLine="507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07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四月十八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学习标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温州大学“学习标兵”评选办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充分调动广大学生的学习积极性，鼓励学生勤奋好学、刻苦钻研，进一步发挥先进典型在校风学风建设中的模范带头作用，推动我校的校风学风建设，特制订本评选办法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有我校学籍的全日制普通本、专科学生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评选时间与人数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学期评选一次，在学期奖学金评定结束后第一周进行，每次评选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名左右，其中专科学生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名左右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思想品德优良，爱国、爱乡、爱校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习目的明确，学习态度端正，学习成绩优异，在学习中能充分发挥主观能动性和刻苦钻研精神，表现突出，事迹感人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格遵守校纪校规，自觉维护集体荣誉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积极参加班级活动和社会实践活动，积极参加体育锻炼，身心健康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获得该学期奖学金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生自荐或学院推荐：学生对照评选条件，自行向学院送交申报材料，学院应动员和推荐符合评选条件的学生积极参加评选。学院对申报人进行审核后，原则上按照学院学生数</w:t>
      </w:r>
      <w:r>
        <w:rPr>
          <w:rFonts w:eastAsia="仿宋_GB2312" w:cs="宋体;SimSun" w:ascii="仿宋_GB2312" w:hAnsi="仿宋_GB2312"/>
          <w:bCs/>
          <w:sz w:val="32"/>
          <w:szCs w:val="32"/>
        </w:rPr>
        <w:t>5‰</w:t>
      </w:r>
      <w:r>
        <w:rPr>
          <w:rFonts w:ascii="仿宋_GB2312" w:hAnsi="仿宋_GB2312" w:cs="宋体;SimSun" w:eastAsia="仿宋_GB2312"/>
          <w:bCs/>
          <w:sz w:val="32"/>
          <w:szCs w:val="32"/>
        </w:rPr>
        <w:t>的比例推荐参评人选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公开演讲：学生处对参评人选进行复核后，组织参评人进行公开演讲，陈述自己各方面的优秀事迹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校初评：学校学生工作委员会进行初评并确定初步人选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公开征求意见：将初步人选名单和事迹材料在全校范围内公布，接受师生评议，广泛征求意见。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学校审批并发文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表彰办法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被授予“学习标兵”称号的同学，由学校颁发证书，给予精神和物质奖励，并在全校范围内广泛宣传“学习标兵”先进事迹，举行“学习标兵”先进事迹报告会等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办法由校学生工作处负责解释，自颁布之日起开始实施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温州大学“学习标兵”申报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238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报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                          班级：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院、学校各一份。事迹介绍需要详细材料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6:00Z</dcterms:created>
  <dc:creator>微软用户</dc:creator>
  <dc:description/>
  <cp:keywords/>
  <dc:language>en-US</dc:language>
  <cp:lastModifiedBy>微软用户</cp:lastModifiedBy>
  <cp:lastPrinted>2007-04-18T10:20:00Z</cp:lastPrinted>
  <dcterms:modified xsi:type="dcterms:W3CDTF">2007-04-18T03:20:00Z</dcterms:modified>
  <cp:revision>3</cp:revision>
  <dc:subject/>
  <dc:title>行政〔2007〕   号</dc:title>
</cp:coreProperties>
</file>