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二</w:t>
      </w:r>
      <w:r>
        <w:rPr/>
        <w:t>：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97"/>
        <w:gridCol w:w="2081"/>
        <w:gridCol w:w="5552"/>
      </w:tblGrid>
      <w:tr>
        <w:trPr>
          <w:trHeight w:val="334" w:hRule="atLeast"/>
        </w:trPr>
        <w:tc>
          <w:tcPr>
            <w:tcW w:w="1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4"/>
              <w:rPr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瓯江学院学生党员（预备党员）结对奋进生名单</w:t>
            </w:r>
          </w:p>
        </w:tc>
      </w:tr>
      <w:tr>
        <w:trPr>
          <w:trHeight w:val="1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所在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对奋进生班级（名单）</w:t>
            </w:r>
          </w:p>
        </w:tc>
      </w:tr>
      <w:tr>
        <w:trPr>
          <w:trHeight w:val="1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蔡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一：   傅  侃</w:t>
            </w:r>
          </w:p>
        </w:tc>
      </w:tr>
      <w:tr>
        <w:trPr>
          <w:trHeight w:val="1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泮  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一：   张  慧</w:t>
            </w:r>
          </w:p>
        </w:tc>
      </w:tr>
      <w:tr>
        <w:trPr>
          <w:trHeight w:val="1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及自动化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俊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及自动化本：   戴锦荣</w:t>
            </w:r>
          </w:p>
        </w:tc>
      </w:tr>
      <w:tr>
        <w:trPr>
          <w:trHeight w:val="1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缪晓静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二：   张  磊</w:t>
            </w:r>
          </w:p>
        </w:tc>
      </w:tr>
      <w:tr>
        <w:trPr>
          <w:trHeight w:val="1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及自动化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克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及自动化本二   郭  琴</w:t>
            </w:r>
          </w:p>
        </w:tc>
      </w:tr>
      <w:tr>
        <w:trPr>
          <w:trHeight w:val="1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及自动化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燕飞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及自动化本：   郭利平</w:t>
            </w:r>
          </w:p>
        </w:tc>
      </w:tr>
      <w:tr>
        <w:trPr>
          <w:trHeight w:val="1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及自动化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万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及自动化本二   狄惠涛</w:t>
            </w:r>
          </w:p>
        </w:tc>
      </w:tr>
      <w:tr>
        <w:trPr>
          <w:trHeight w:val="1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三类一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贵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三类本五           邵立俊</w:t>
            </w:r>
          </w:p>
        </w:tc>
      </w:tr>
      <w:tr>
        <w:trPr>
          <w:trHeight w:val="1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及自动化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俞佳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及自动化本：   沈鲁平</w:t>
            </w:r>
          </w:p>
        </w:tc>
      </w:tr>
      <w:tr>
        <w:trPr>
          <w:trHeight w:val="1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及自动化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益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分析与检验专：     徐舒迟</w:t>
            </w:r>
          </w:p>
        </w:tc>
      </w:tr>
      <w:tr>
        <w:trPr>
          <w:trHeight w:val="1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本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海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四类本二：         汪  峰</w:t>
            </w:r>
          </w:p>
        </w:tc>
      </w:tr>
      <w:tr>
        <w:trPr>
          <w:trHeight w:val="1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本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卓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本一：         包国忠</w:t>
            </w:r>
          </w:p>
        </w:tc>
      </w:tr>
      <w:tr>
        <w:trPr>
          <w:trHeight w:val="1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建林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二：   金千壹</w:t>
            </w:r>
          </w:p>
        </w:tc>
      </w:tr>
      <w:tr>
        <w:trPr>
          <w:trHeight w:val="1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淑琼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二：   祁海斌</w:t>
            </w:r>
          </w:p>
        </w:tc>
      </w:tr>
      <w:tr>
        <w:trPr>
          <w:trHeight w:val="1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04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怀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一类本二：         朱齐龙</w:t>
            </w:r>
          </w:p>
        </w:tc>
      </w:tr>
      <w:tr>
        <w:trPr>
          <w:trHeight w:val="1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本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叶佳豪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四类本四：         郑  力</w:t>
            </w:r>
          </w:p>
        </w:tc>
      </w:tr>
      <w:tr>
        <w:trPr>
          <w:trHeight w:val="1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燕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一：   朱琼杰</w:t>
            </w:r>
          </w:p>
        </w:tc>
      </w:tr>
      <w:tr>
        <w:trPr>
          <w:trHeight w:val="1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温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二     牟永胜</w:t>
            </w:r>
          </w:p>
        </w:tc>
      </w:tr>
      <w:tr>
        <w:trPr>
          <w:trHeight w:val="1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芳燕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二：   叶  勇</w:t>
            </w:r>
          </w:p>
        </w:tc>
      </w:tr>
      <w:tr>
        <w:trPr>
          <w:trHeight w:val="1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本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钊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本一：         蔡情武</w:t>
            </w:r>
          </w:p>
        </w:tc>
      </w:tr>
      <w:tr>
        <w:trPr>
          <w:trHeight w:val="1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聂敏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二：   蒋开瑜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980"/>
        <w:gridCol w:w="57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湛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二：   曹天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及自动化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顾晓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及自动化本：   钟鹏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祖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二：   胡  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薛建锡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本一：         王瑞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燕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一：   林书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钱  芝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二：   项  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梦霞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一：   黄  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丽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本二：         黄道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丽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一：   王  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及自动化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锦妙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及自动化本：   虞  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玲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二：   吴立青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詹裕航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一：   傅正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洪继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本一：         王  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海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与技术本二： 方正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及自动化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尊星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分析与检验专：     刘铭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祥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四类本五：         赵  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锦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本二：         蔡泽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琛琛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二：   袁浙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亮亮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本二：         褚鹏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  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一：   张代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木伟东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本一：         王栋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莫晓隆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四类本六：         陈  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  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一：   周浙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学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二；   蔡选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善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二：   苏彩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培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一：   胡陈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金金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本一：   邱洗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施  思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本一：         周传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二类本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莉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二类本二             范旭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管管理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  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本一：         黄  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海芬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本一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公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本一           林凯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丽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本二           夏静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英语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方  群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本一：             白  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语言文学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乐瑶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本一：       吴渊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语言文学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方  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本二：       吕  洪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语言文学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  枝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本二：       姜  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语言文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谷海清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一类专二：           金盛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场营销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池宇卓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本：           马海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语言文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戴科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一类专一：           林陈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校区综合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营销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  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本：           郭贤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物技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荣君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本：           程显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戴鹏俊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化学：             王静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环境科学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廖文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本一：         王良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物技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策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本二：         王  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物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君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技术本；             陈潮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雅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技术本科：         何  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科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国英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本二：         潘  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用化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纽芝芝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本二；         陈露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用化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韵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本二：         薛  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用化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露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本：     卢  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用化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建君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本：     卢鹤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物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环环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本：           冯凌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用化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本：     章熙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用化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傅晶晶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本：     吴冬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环境科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曼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本：     张如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生物技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 娟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本：           黄健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生物技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九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本：           庄  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信息科学与技术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雯雯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本一：         周  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信息科学与技术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工程本一：     何威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信息科学与技术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博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工程本一：     张金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信息工程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伟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工程本一：     邵耿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路校区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科学与工程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成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本：     卢  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济贸易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经济与贸易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琼瑶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与贸易本二：   蔡继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济贸易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包娇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与贸易专二：   黄  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济贸易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经济与贸易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文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与贸易专一：   孙  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济贸易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经济与贸易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云鑫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与贸易专一：   车剑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贸易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经济与贸易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冰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与贸易专一：   滕丁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济贸易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经济与贸易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与贸易专二：   张  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济贸易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经济与贸易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戴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与贸易专二：   徐冬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济贸易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英语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苗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英语专：           李一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济贸易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云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英语专：           李孙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济贸易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经济与贸易本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专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与贸易专二：   陈一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贸易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经济与贸易本本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霄燕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与贸易本四：   陈夏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贸易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经济与贸易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灿东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与贸易专二：   黄素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贸易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经济与贸易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南冥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与贸易专二：   虞跃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济贸易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经济与贸易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理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与贸易专二：   刘仕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子信息科学与技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林飞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本： 苗卓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汪  景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与技术本：   干  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及自动化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正凯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及自动化本：   董红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信息与科学技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邬敏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与科学技术本： 史  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长聪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与技术本：   谢修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  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管理专二：     陈  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  祥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本二：         陈墨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信息与科学技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  奔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三类本四：         何  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信息与科学技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征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与科学技术本： 叶一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洪智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与技术本：   杨仲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慧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与技术本：   桑亮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本二           施晴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天祥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本：             陈洋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与计算机科学技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叶  龙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三类本一；         刘振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岳娟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本：             任  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丽慧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本：             陈正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统计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涂晓亮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本：             阮  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业工程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良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工程本：           赖尚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蔡嵇媛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三类本一：         楼汉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晓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与技术本：   余高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钱成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三类本六：         骆剑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敏思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本二：         吴星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子信息科学与技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苗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三类本二：         郭曼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算机科学与技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余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本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方理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陶萍超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本科：           洪  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寅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二：           诸镇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佳慧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三类本六：         沈其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基础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工程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顾建娜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工程本：           顾晓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音乐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  帆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本：               袁军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音乐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表演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琛琛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表演本：           徐美思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体育音乐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本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秋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本二：             黄  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音乐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本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邵佩佩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本一：             应灵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音乐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  欢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本一；             周仁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音乐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托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本二：             黄晨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音乐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建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本二（武术）：     池  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音乐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屠伟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本一（武术）：     梁  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音乐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04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服装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  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与设计本一：       陈晖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音乐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04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服装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葛宏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与设计本四：       严  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音乐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04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服装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伟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与设计本三：       林海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体育音乐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海燕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本：               陈蓉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体育音乐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丽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本：               周淑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音乐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美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本：               厉  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音乐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音乐表演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林立策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表演本：           金  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音乐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叶佩剑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本二：             白家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学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源炜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本一：             吕  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学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  霞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本二：             叶民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学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建浩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本二：             傅洪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学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晓成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本二：             关云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喻  扬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一类本二：           姚晴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候小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本一：             徐慧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晨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本：               吴纯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莎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本三：             林  慧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  奔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本三：             黄文聪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  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本二：         王  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学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彩霞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本二：         林  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管理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冰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本一：         朱  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丽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本二：             张  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艺术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美术设计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牟  益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设计专：           何积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艺术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油画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彩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艺设计本二：         王奖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艺术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油画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金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艺设计本三：         项  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艺术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艺设计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素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艺设计本三：         陈元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艺术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艺设计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丽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艺设计本三：         王高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艺术类学生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鞋样设计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方亚余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鞋样设计本：           钱定雷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48:00Z</dcterms:created>
  <dc:creator>微软用户</dc:creator>
  <dc:description/>
  <cp:keywords/>
  <dc:language>en-US</dc:language>
  <cp:lastModifiedBy>Administrator</cp:lastModifiedBy>
  <dcterms:modified xsi:type="dcterms:W3CDTF">2007-06-01T03:16:00Z</dcterms:modified>
  <cp:revision>7</cp:revision>
  <dc:subject/>
  <dc:title/>
</cp:coreProperties>
</file>