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瓯江学院暑假住校学生情况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620"/>
        <w:gridCol w:w="1482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留校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导员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林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在元发树脂有限公司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6166337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潘莉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李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在元发树脂有限公司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5662791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潘莉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刘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在元发树脂有限公司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868785077  62501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潘莉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宓李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在元发树脂有限公司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9688511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潘莉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潘苗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8577753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张颖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英本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温正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676746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张颖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英本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许小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4560292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张颖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英本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南锐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7578777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张颖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章阳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456027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英本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思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4548045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英本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项凌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7367173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英本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孙磊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7067838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英本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曾小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7801350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英本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夏芳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587568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英本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邵素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958956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英本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李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8065580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英本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刘黎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6341154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英本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叶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9587445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6</w:t>
            </w:r>
            <w:r>
              <w:rPr>
                <w:rFonts w:eastAsia="楷体_GB2312"/>
                <w:sz w:val="24"/>
              </w:rPr>
              <w:t>文三本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马玲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5878235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徐　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6</w:t>
            </w:r>
            <w:r>
              <w:rPr>
                <w:rFonts w:eastAsia="楷体_GB2312"/>
                <w:sz w:val="24"/>
              </w:rPr>
              <w:t>文三本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家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7367136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吕信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6</w:t>
            </w:r>
            <w:r>
              <w:rPr>
                <w:rFonts w:eastAsia="楷体_GB2312"/>
                <w:sz w:val="24"/>
              </w:rPr>
              <w:t>二类本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陈源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4560282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朱赛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法本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邵宇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59587166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张温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6</w:t>
            </w:r>
            <w:r>
              <w:rPr>
                <w:rFonts w:eastAsia="楷体_GB2312"/>
                <w:sz w:val="24"/>
              </w:rPr>
              <w:t>理六本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沈林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7587086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庄在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6</w:t>
            </w:r>
            <w:r>
              <w:rPr>
                <w:rFonts w:eastAsia="楷体_GB2312"/>
                <w:sz w:val="24"/>
              </w:rPr>
              <w:t>理二本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陈继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575418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吕信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查毅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59587173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吕信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周国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958852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吕信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工商本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王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456028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吕信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工商本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江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5967450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包长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6</w:t>
            </w:r>
            <w:r>
              <w:rPr>
                <w:rFonts w:eastAsia="楷体_GB2312"/>
                <w:sz w:val="24"/>
              </w:rPr>
              <w:t>理八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宣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5876369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张温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行管本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唐晓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4560252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张温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  <w:r>
              <w:rPr>
                <w:rFonts w:eastAsia="楷体_GB2312"/>
                <w:sz w:val="24"/>
              </w:rPr>
              <w:t>社工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程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738301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杨象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吴立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38677680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杨象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5:00Z</dcterms:created>
  <dc:creator>微软用户</dc:creator>
  <dc:description/>
  <cp:keywords/>
  <dc:language>en-US</dc:language>
  <cp:lastModifiedBy>微软用户</cp:lastModifiedBy>
  <dcterms:modified xsi:type="dcterms:W3CDTF">2007-08-01T08:15:00Z</dcterms:modified>
  <cp:revision>2</cp:revision>
  <dc:subject/>
  <dc:title/>
</cp:coreProperties>
</file>