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温州大学教材建设立项申报汇总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/>
      </w:pPr>
      <w:r>
        <w:rPr/>
        <w:t>申报单位（盖章）：　　　　　　　　　　填报人：　　　　　　年　月　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09"/>
        <w:gridCol w:w="1440"/>
        <w:gridCol w:w="306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教材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编姓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所属学科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32:00Z</dcterms:created>
  <dc:creator>Lenovo User</dc:creator>
  <dc:description/>
  <cp:keywords/>
  <dc:language>en-US</dc:language>
  <cp:lastModifiedBy>AA</cp:lastModifiedBy>
  <cp:lastPrinted>2007-03-15T09:09:00Z</cp:lastPrinted>
  <dcterms:modified xsi:type="dcterms:W3CDTF">2007-09-26T11:32:00Z</dcterms:modified>
  <cp:revision>2</cp:revision>
  <dc:subject/>
  <dc:title>附件：　　　　北京大学教材建设立项申报汇总表</dc:title>
</cp:coreProperties>
</file>