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6740</wp:posOffset>
            </wp:positionH>
            <wp:positionV relativeFrom="paragraph">
              <wp:posOffset>325755</wp:posOffset>
            </wp:positionV>
            <wp:extent cx="47625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行政〔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1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 w:eastAsia="仿宋_GB2312"/>
          <w:sz w:val="32"/>
          <w:lang w:val="en-US" w:eastAsia="en-US"/>
        </w:rPr>
      </w:pPr>
      <w:r>
        <w:rPr>
          <w:rFonts w:eastAsia="仿宋_GB2312" w:ascii="宋体;SimSun" w:hAnsi="宋体;SimSun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5105</wp:posOffset>
            </wp:positionH>
            <wp:positionV relativeFrom="paragraph">
              <wp:posOffset>256540</wp:posOffset>
            </wp:positionV>
            <wp:extent cx="5534025" cy="47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印发《温州大学艺术创作奖励和业绩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计算办法实施细则</w:t>
      </w:r>
      <w:r>
        <w:rPr>
          <w:rFonts w:cs="宋体;SimSun" w:ascii="宋体;SimSun" w:hAnsi="宋体;SimSun"/>
          <w:sz w:val="44"/>
          <w:szCs w:val="44"/>
        </w:rPr>
        <w:t>(</w:t>
      </w:r>
      <w:r>
        <w:rPr>
          <w:rFonts w:ascii="宋体;SimSun" w:hAnsi="宋体;SimSun" w:cs="宋体;SimSun"/>
          <w:sz w:val="44"/>
          <w:szCs w:val="44"/>
        </w:rPr>
        <w:t>试行</w:t>
      </w:r>
      <w:r>
        <w:rPr>
          <w:rFonts w:cs="宋体;SimSun" w:ascii="宋体;SimSun" w:hAnsi="宋体;SimSun"/>
          <w:sz w:val="44"/>
          <w:szCs w:val="44"/>
        </w:rPr>
        <w:t>)</w:t>
      </w:r>
      <w:r>
        <w:rPr>
          <w:rFonts w:ascii="宋体;SimSun" w:hAnsi="宋体;SimSun" w:cs="宋体;SimSun"/>
          <w:sz w:val="44"/>
          <w:szCs w:val="44"/>
        </w:rPr>
        <w:t>》的通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44"/>
        </w:rPr>
      </w:pPr>
      <w:r>
        <w:rPr>
          <w:rFonts w:eastAsia="仿宋_GB2312" w:cs="宋体;SimSun" w:ascii="仿宋_GB2312" w:hAnsi="仿宋_GB2312"/>
          <w:sz w:val="32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部门，各学院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现将《温州大学艺术创作奖励和业绩计算办法实施细则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试行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》印发给你们，请遵照执行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77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4981"/>
        <w:rPr>
          <w:rFonts w:eastAsia="仿宋_GB2312"/>
          <w:sz w:val="32"/>
        </w:rPr>
      </w:pPr>
      <w:r>
        <w:rPr>
          <w:rFonts w:eastAsia="仿宋_GB2312"/>
          <w:sz w:val="32"/>
        </w:rPr>
        <w:t>二○○七年十二月十日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/>
      </w:pPr>
      <w:r>
        <w:rPr>
          <w:rFonts w:eastAsia="黑体;SimHei"/>
          <w:sz w:val="32"/>
        </w:rPr>
        <w:t>主题词：</w:t>
      </w:r>
      <w:r>
        <w:rPr/>
        <w:t>艺术创作</w:t>
      </w:r>
      <w:r>
        <w:rPr>
          <w:rFonts w:eastAsia="Times New Roman"/>
        </w:rPr>
        <w:t xml:space="preserve">  </w:t>
      </w:r>
      <w:r>
        <w:rPr/>
        <w:t>业绩计算</w:t>
      </w:r>
      <w:r>
        <w:rPr>
          <w:rFonts w:eastAsia="Times New Roman"/>
        </w:rPr>
        <w:t xml:space="preserve">  </w:t>
      </w:r>
      <w:r>
        <w:rPr/>
        <w:t>奖励办法</w:t>
      </w:r>
      <w:r>
        <w:rPr>
          <w:rFonts w:eastAsia="Times New Roman"/>
        </w:rPr>
        <w:t xml:space="preserve">  </w:t>
      </w:r>
      <w:r>
        <w:rPr/>
        <w:t>通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hanging="0"/>
              <w:rPr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 xml:space="preserve">温州大学校长办公室            </w:t>
            </w:r>
            <w:r>
              <w:rPr>
                <w:rFonts w:ascii="仿宋_GB2312" w:hAnsi="仿宋_GB2312" w:eastAsia="仿宋_GB2312"/>
                <w:sz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</w:rPr>
              <w:t>200</w:t>
            </w:r>
            <w:r>
              <w:rPr>
                <w:rFonts w:eastAsia="仿宋_GB2312" w:ascii="仿宋_GB2312" w:hAnsi="仿宋_GB2312"/>
                <w:sz w:val="32"/>
              </w:rPr>
              <w:t>7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温州大学艺术创作奖励和业绩计算办法实施细则（试行）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spacing w:lineRule="exact" w:line="620" w:before="0" w:after="0"/>
        <w:ind w:left="0" w:firstLine="58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鼓励艺术类教师在认真做好教学、科研工作的同时，积极从事艺术创作，全面提高专业水平，促进师资队伍建设，提高我校的知名度，学校借鉴国内同类院校的经验，结合我校实际情况，特制订本办法。</w:t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60"/>
        <w:jc w:val="center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条 美术创作（设计）计分范围与计分标准</w:t>
      </w:r>
    </w:p>
    <w:p>
      <w:pPr>
        <w:pStyle w:val="Normal"/>
        <w:numPr>
          <w:ilvl w:val="0"/>
          <w:numId w:val="0"/>
        </w:numPr>
        <w:spacing w:lineRule="exact" w:line="660"/>
        <w:ind w:firstLine="586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个人画册及书法专集出版</w:t>
      </w:r>
    </w:p>
    <w:p>
      <w:pPr>
        <w:pStyle w:val="Normal"/>
        <w:spacing w:lineRule="exact" w:line="660"/>
        <w:ind w:firstLine="58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印张等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字学术著作（每印张字数在</w:t>
      </w:r>
      <w:r>
        <w:rPr>
          <w:rFonts w:eastAsia="仿宋_GB2312" w:ascii="仿宋_GB2312" w:hAnsi="仿宋_GB2312"/>
          <w:sz w:val="32"/>
          <w:szCs w:val="32"/>
        </w:rPr>
        <w:t>2.1—2.5</w:t>
      </w:r>
      <w:r>
        <w:rPr>
          <w:rFonts w:ascii="仿宋_GB2312" w:hAnsi="仿宋_GB2312" w:eastAsia="仿宋_GB2312"/>
          <w:sz w:val="32"/>
          <w:szCs w:val="32"/>
        </w:rPr>
        <w:t>万字之间），即每印张计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万著作字数，以此类推。专集强调独创、原创和学术性。书法篆刻专集以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计。著作分类的支撑条件中，论文的要求等同于同分值的美术作品的发表、参展、获奖分值。</w:t>
      </w:r>
    </w:p>
    <w:p>
      <w:pPr>
        <w:pStyle w:val="Normal"/>
        <w:numPr>
          <w:ilvl w:val="0"/>
          <w:numId w:val="0"/>
        </w:numPr>
        <w:spacing w:lineRule="exact" w:line="660"/>
        <w:ind w:firstLine="586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美术作品发表</w:t>
      </w:r>
    </w:p>
    <w:p>
      <w:pPr>
        <w:pStyle w:val="Normal"/>
        <w:spacing w:lineRule="exact" w:line="66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公开出版的专业美术刊物发表作品，按刊物级别等同论文计分（视规格大小折算字数，标准参照《温州大学科研奖励实施办法（试行）》）。书法篆刻专集以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计。</w:t>
      </w:r>
    </w:p>
    <w:p>
      <w:pPr>
        <w:pStyle w:val="Normal"/>
        <w:numPr>
          <w:ilvl w:val="0"/>
          <w:numId w:val="0"/>
        </w:numPr>
        <w:spacing w:lineRule="exact" w:line="660"/>
        <w:ind w:firstLine="586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美术作品（设计）参展</w:t>
      </w:r>
    </w:p>
    <w:p>
      <w:pPr>
        <w:pStyle w:val="2"/>
        <w:spacing w:lineRule="exact" w:line="660" w:before="0" w:after="0"/>
        <w:ind w:left="0"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展览主办单位级别确定参展档次，同一作品参加各种档次的展览，取最高的一次计算：</w:t>
      </w:r>
    </w:p>
    <w:p>
      <w:pPr>
        <w:pStyle w:val="2"/>
        <w:spacing w:lineRule="exact" w:line="660" w:before="0" w:after="0"/>
        <w:ind w:left="0" w:firstLine="5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1878"/>
        <w:gridCol w:w="1977"/>
      </w:tblGrid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举办单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量分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文化部、全国美协主办的国际性和全国性美术（设计）展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励。书法篆刻按美展标准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0%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计，以下同。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国美协等国家部委级行政单位主办的全国性单项美术（设计）作品展（包括中国书法家协会主办的全国书法篆刻作品展），其中合办视为下一等级，计业绩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励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省文化厅、省美协等省级行政单位主办的美术（设计）作品展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业绩分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省美协联办美术（设计）作品展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业绩分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firstLine="586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个人画展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举办个人画展，均以展览主办单位级别或展览场所确定画展档次。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2307"/>
        <w:gridCol w:w="1980"/>
      </w:tblGrid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举办单位（场所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量分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国美协主办（国家级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励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省美协主办（省级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励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邀出国举办个人画展、地市级个人画展、温州大学校内个展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业绩分</w:t>
            </w:r>
          </w:p>
        </w:tc>
      </w:tr>
    </w:tbl>
    <w:p>
      <w:pPr>
        <w:pStyle w:val="Normal"/>
        <w:spacing w:lineRule="exact" w:line="600"/>
        <w:ind w:firstLine="58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美术作品获奖</w:t>
      </w:r>
    </w:p>
    <w:p>
      <w:pPr>
        <w:pStyle w:val="2"/>
        <w:spacing w:lineRule="exact" w:line="600" w:before="0" w:after="0"/>
        <w:ind w:left="0"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科研获奖“以政府奖为准”的原则，对中国文化部、省文化厅主持的美术作品评奖，计算创作奖励和业绩分，但不享受科研获奖奖励的后续经费配套。同一作品参加的评奖，取最高的一次计算。艺术设计可参照此政策。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440"/>
        <w:gridCol w:w="1440"/>
        <w:gridCol w:w="1440"/>
        <w:gridCol w:w="1572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持评奖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等奖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等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优秀奖）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部、全国美协举办的五年一届全国美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部、全国美协主办的全国性单项美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 w:val="32"/>
                <w:szCs w:val="32"/>
              </w:rPr>
              <w:t>（计业绩分）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省文化厅、省美协主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6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66"/>
                <w:sz w:val="32"/>
                <w:szCs w:val="32"/>
              </w:rPr>
              <w:t>（计业绩分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 w:val="32"/>
                <w:szCs w:val="32"/>
              </w:rPr>
              <w:t>（计业绩分）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美协联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66"/>
                <w:sz w:val="32"/>
                <w:szCs w:val="32"/>
              </w:rPr>
              <w:t>（计业绩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66"/>
                <w:sz w:val="32"/>
                <w:szCs w:val="32"/>
              </w:rPr>
              <w:t>（计业绩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66"/>
                <w:sz w:val="32"/>
                <w:szCs w:val="32"/>
              </w:rPr>
              <w:t>（计业绩分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firstLine="586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美术作品被省级及省级以上博物馆（美术馆）收藏的计分标准：</w:t>
      </w:r>
    </w:p>
    <w:p>
      <w:pPr>
        <w:pStyle w:val="Normal"/>
        <w:numPr>
          <w:ilvl w:val="0"/>
          <w:numId w:val="0"/>
        </w:numPr>
        <w:spacing w:lineRule="exact" w:line="600"/>
        <w:ind w:firstLine="598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级每幅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，省级每幅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（计业绩分）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本办法适用于本校专任美术教师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条 音乐（舞蹈）创作及表演计分范围与计分标准</w:t>
      </w:r>
    </w:p>
    <w:p>
      <w:pPr>
        <w:pStyle w:val="Normal"/>
        <w:numPr>
          <w:ilvl w:val="0"/>
          <w:numId w:val="0"/>
        </w:numPr>
        <w:spacing w:lineRule="exact" w:line="600"/>
        <w:ind w:firstLine="586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个人音乐（舞蹈）专辑出版发行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分钟等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字学术著作，以此类推。专辑强调独创、原创和学术性。著作分类的支撑条件中，论文的要求等同于同分值的音乐（舞蹈）作品的发表、参演、获奖分值，也可参考出版发行单位的类别：中国唱片总公司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分），中国唱片总公司各分公司（上海、广州、成都和深圳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）和省级音像公司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）。</w:t>
      </w:r>
    </w:p>
    <w:p>
      <w:pPr>
        <w:pStyle w:val="Normal"/>
        <w:numPr>
          <w:ilvl w:val="0"/>
          <w:numId w:val="0"/>
        </w:numPr>
        <w:spacing w:lineRule="exact" w:line="600"/>
        <w:ind w:firstLine="586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音乐作品发表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公开出版的专业音乐刊物发表作品，按刊物级别等同论文计分，视规格大小折算字数，标准参照《温州大学科研奖励实施办法（试行）》。</w:t>
      </w:r>
    </w:p>
    <w:p>
      <w:pPr>
        <w:pStyle w:val="Normal"/>
        <w:numPr>
          <w:ilvl w:val="0"/>
          <w:numId w:val="0"/>
        </w:numPr>
        <w:spacing w:lineRule="exact" w:line="600"/>
        <w:ind w:firstLine="586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音乐（舞蹈）作品参演</w:t>
      </w:r>
    </w:p>
    <w:p>
      <w:pPr>
        <w:pStyle w:val="2"/>
        <w:spacing w:lineRule="exact" w:line="600" w:before="0" w:after="0"/>
        <w:ind w:left="0" w:firstLine="58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主办单位级别确定参演档次，同一作品多次参演的，取最高的一次计算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8"/>
        <w:gridCol w:w="1778"/>
        <w:gridCol w:w="1302"/>
      </w:tblGrid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举办单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量分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部、中宣部、教育部、中国文联、广电总局、央视等主办的国际性和全国性专业音乐舞蹈比赛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励</w:t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部、中宣部、教育部、广电总局、中国文联、央视等主办的全国性专业音乐舞蹈比赛的省级赛区、全国音协或舞协主办的全国性专业音乐舞蹈比赛和省政府、省文联主办的全省性专业音乐舞蹈比赛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励</w:t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省文化厅、省音（舞）协主办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计业绩分</w:t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市级专业音乐舞蹈比赛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计业绩分</w:t>
            </w:r>
          </w:p>
        </w:tc>
      </w:tr>
    </w:tbl>
    <w:p>
      <w:pPr>
        <w:pStyle w:val="Normal"/>
        <w:spacing w:lineRule="exact" w:line="600"/>
        <w:ind w:firstLine="58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音乐（舞蹈）作品获奖</w:t>
      </w:r>
    </w:p>
    <w:p>
      <w:pPr>
        <w:pStyle w:val="2"/>
        <w:spacing w:lineRule="exact" w:line="600" w:before="0" w:after="0"/>
        <w:ind w:left="0"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科研获奖“以政府奖为准”的原则，对中国文化部、省文化厅主持的音乐（舞蹈）作品评奖，计算创作奖励和业绩分，但不享受科研获奖奖励的后续经费配套。同一作品参加的评奖，取最高的一次计算。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296"/>
        <w:gridCol w:w="1296"/>
        <w:gridCol w:w="1297"/>
        <w:gridCol w:w="1331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持评奖单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等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等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等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等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优秀奖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文联、央视等主办的国际性和全国性专业音乐舞蹈比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文联、央视等主办的全国性专业音乐舞蹈比赛的省级赛区、全国音协或舞协主办的全国性专业音乐舞蹈比赛和省政府、省文联主办的全省性专业音乐舞蹈比赛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66"/>
                <w:sz w:val="32"/>
                <w:szCs w:val="32"/>
              </w:rPr>
              <w:t>（计业绩分）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省文化厅、省音（舞）协主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6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66"/>
                <w:sz w:val="32"/>
                <w:szCs w:val="32"/>
              </w:rPr>
              <w:t>（计业绩分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66"/>
                <w:sz w:val="32"/>
                <w:szCs w:val="32"/>
              </w:rPr>
              <w:t>（计业绩分）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音（舞）协联办、地市级专业音乐舞蹈比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5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66"/>
                <w:sz w:val="32"/>
                <w:szCs w:val="32"/>
              </w:rPr>
              <w:t>（计业绩分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66"/>
                <w:sz w:val="32"/>
                <w:szCs w:val="32"/>
              </w:rPr>
              <w:t>（计业绩分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66"/>
                <w:sz w:val="32"/>
                <w:szCs w:val="32"/>
              </w:rPr>
              <w:t>（计业绩分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</w:tr>
    </w:tbl>
    <w:p>
      <w:pPr>
        <w:pStyle w:val="Normal"/>
        <w:spacing w:lineRule="exact" w:line="600"/>
        <w:ind w:firstLine="58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个人音乐会（或舞蹈专场）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举办个人音乐会（或舞蹈专场），均以主办单位级别确定档次。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2340"/>
        <w:gridCol w:w="1990"/>
      </w:tblGrid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举办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量分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部、教育部、中国文联、央视等主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励</w:t>
            </w:r>
          </w:p>
        </w:tc>
      </w:tr>
      <w:tr>
        <w:trPr>
          <w:trHeight w:val="79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国音协、舞协主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励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省文联、文化厅、教育厅、省电视台、浙江省音协、舞协等主办、受邀出国举办个人音乐会、温州大学专场音乐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业绩分</w:t>
            </w:r>
          </w:p>
        </w:tc>
      </w:tr>
    </w:tbl>
    <w:p>
      <w:pPr>
        <w:pStyle w:val="Normal"/>
        <w:spacing w:lineRule="exact" w:line="600"/>
        <w:ind w:firstLine="58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本办法适用于本校专任音乐（舞蹈）教师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条 说明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细则是在《温州大学科研奖励实施办法（试行）》的框架下制订的，未尽之处，应对照理解。本校专任新闻传播（摄影、广告）类和服装设计类教师的科研计分范围与计分标准，也可参照。本办法的实施时间同《温州大学科研奖励实施办法（试行）》。本办法的解释权属科研处。</w:t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start="1" w:fmt="decimal"/>
      <w:formProt w:val="tru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7行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1:00Z</dcterms:created>
  <dc:creator>微软用户</dc:creator>
  <dc:description/>
  <dc:language>en-US</dc:language>
  <cp:lastModifiedBy>陈茹</cp:lastModifiedBy>
  <dcterms:modified xsi:type="dcterms:W3CDTF">2007-12-13T01:11:00Z</dcterms:modified>
  <cp:revision>2</cp:revision>
  <dc:subject/>
  <dc:title>行政〔2007〕   号</dc:title>
</cp:coreProperties>
</file>