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瓯江学院文具用品领用指定人名单（</w:t>
      </w:r>
      <w:r>
        <w:rPr/>
        <w:t>08</w:t>
      </w:r>
      <w:r>
        <w:rPr/>
        <w:t>年</w:t>
      </w:r>
      <w:r>
        <w:rPr/>
        <w:t>1</w:t>
      </w:r>
      <w:r>
        <w:rPr/>
        <w:t>月</w:t>
      </w:r>
      <w:r>
        <w:rPr/>
        <w:t>)...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/>
              <w:t>瓯江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英语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如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8849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院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雪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882;668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党院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高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65;6693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学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雪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533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础英语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与物理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8725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885;6689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湖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82;660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管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牛俊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536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太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11;6647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海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536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学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赖琴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9035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30;661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政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春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32;668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土建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大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31;6628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济管理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跃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3033;665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物化学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36;626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学电子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建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85;666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新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0752;6606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工部、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735;685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艺术体育学办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艺术设计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2700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招生就业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9999;6633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39:00Z</dcterms:created>
  <dc:creator>zhangjinhui</dc:creator>
  <dc:description/>
  <cp:keywords/>
  <dc:language>en-US</dc:language>
  <cp:lastModifiedBy>zhangjinhui</cp:lastModifiedBy>
  <dcterms:modified xsi:type="dcterms:W3CDTF">2008-01-02T02:44:00Z</dcterms:modified>
  <cp:revision>2</cp:revision>
  <dc:subject/>
  <dc:title/>
</cp:coreProperties>
</file>