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温州大学瓯江学院党委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党政</w:t>
      </w:r>
      <w:r>
        <w:rPr/>
        <w:t>班子民主生活会征求意见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4"/>
      </w:tblGrid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意    见    栏</w:t>
            </w:r>
          </w:p>
        </w:tc>
      </w:tr>
      <w:tr>
        <w:trPr>
          <w:trHeight w:val="5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对学院党政领导班子意见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内容多，可另附页）</w:t>
            </w:r>
          </w:p>
        </w:tc>
      </w:tr>
      <w:tr>
        <w:trPr>
          <w:trHeight w:val="5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对学院党政领导班子成员个人意见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内容多，可另附页）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盖章（或个人签字）：                             总支书记：</w:t>
      </w:r>
    </w:p>
    <w:p>
      <w:pPr>
        <w:pStyle w:val="Normal"/>
        <w:ind w:firstLine="46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二○○八年一月   日                            二○○八年一月   日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0:00Z</dcterms:created>
  <dc:creator>web8888</dc:creator>
  <dc:description/>
  <cp:keywords/>
  <dc:language>en-US</dc:language>
  <cp:lastModifiedBy>番茄花园</cp:lastModifiedBy>
  <cp:lastPrinted>2005-10-13T07:59:00Z</cp:lastPrinted>
  <dcterms:modified xsi:type="dcterms:W3CDTF">2008-01-02T01:56:00Z</dcterms:modified>
  <cp:revision>28</cp:revision>
  <dc:subject/>
  <dc:title>温州大学（筹）党校先进性教育活动校领导班子民主生活会</dc:title>
</cp:coreProperties>
</file>