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民主评议党员情况汇总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表单位：                                                          填表时间：      年     月    </w:t>
      </w:r>
      <w:r>
        <w:rPr/>
        <w:t>日</w:t>
      </w:r>
    </w:p>
    <w:tbl>
      <w:tblPr>
        <w:tblW w:w="14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757"/>
        <w:gridCol w:w="1757"/>
        <w:gridCol w:w="1757"/>
        <w:gridCol w:w="2031"/>
        <w:gridCol w:w="1719"/>
        <w:gridCol w:w="1757"/>
      </w:tblGrid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评档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评议档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外评议档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评定档次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审查意见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审定意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）党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其中正式党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预备党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民主评议定档：优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合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不合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温州大学党委组织部制</w:t>
      </w:r>
    </w:p>
    <w:sectPr>
      <w:footerReference w:type="default" r:id="rId2"/>
      <w:type w:val="nextPage"/>
      <w:pgSz w:w="15933" w:h="17010"/>
      <w:pgMar w:left="1440" w:right="5222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20:00Z</dcterms:created>
  <dc:creator>zhangjinhui</dc:creator>
  <dc:description/>
  <cp:keywords/>
  <dc:language>en-US</dc:language>
  <cp:lastModifiedBy>zhangjinhui</cp:lastModifiedBy>
  <dcterms:modified xsi:type="dcterms:W3CDTF">2008-01-02T03:45:00Z</dcterms:modified>
  <cp:revision>97</cp:revision>
  <dc:subject/>
  <dc:title/>
</cp:coreProperties>
</file>