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组成员授权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类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国家社会科学基金项目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成员本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负责人所在单位（学院、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>
          <w:szCs w:val="21"/>
        </w:rPr>
        <w:t>多位成员可在一张授权书上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17:00Z</dcterms:created>
  <dc:creator>王娜</dc:creator>
  <dc:description/>
  <cp:keywords/>
  <dc:language>en-US</dc:language>
  <cp:lastModifiedBy>微软用户</cp:lastModifiedBy>
  <cp:lastPrinted>2005-05-17T14:35:00Z</cp:lastPrinted>
  <dcterms:modified xsi:type="dcterms:W3CDTF">2007-12-28T05:53:00Z</dcterms:modified>
  <cp:revision>49</cp:revision>
  <dc:subject/>
  <dc:title>课题组成员授权书</dc:title>
</cp:coreProperties>
</file>