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温州大学瓯江学院“学习标兵”评选办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了充分调动广大学生的学习积极性，鼓励学生勤奋好学、刻苦钻研，进一步发挥先进典型在校风学风建设中的模范带头作用，推动我院的院风学风建设，特制订本评选办法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评选对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瓯江学院学生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评选时间与人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每学期评选一次，在学期奖学金评定结束后第一周进行，每次评选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名左右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评选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思想品德优良，爱国、爱乡、爱校、爱院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学习目的明确，学习态度端正，学习成绩优异，在学习中能充分发挥主观能动性和刻苦钻研精神，表现突出，事迹感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严格遵守院纪院规，自觉维护集体荣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积极参加班级活动和社会实践活动，积极参加体育锻炼，身心健康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获得该学期奖学金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评选程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学生自荐或学院推荐：学生对照评选条件，自行向学办送交申报材料，学办应动员和推荐符合评选条件的学生积极参加评选。学办对申报人进行审核后，原则上按照学办学生数</w:t>
      </w:r>
      <w:r>
        <w:rPr>
          <w:rFonts w:eastAsia="仿宋_GB2312" w:cs="宋体;SimSun" w:ascii="仿宋_GB2312" w:hAnsi="仿宋_GB2312"/>
          <w:bCs/>
          <w:sz w:val="32"/>
          <w:szCs w:val="32"/>
        </w:rPr>
        <w:t>5‰</w:t>
      </w:r>
      <w:r>
        <w:rPr>
          <w:rFonts w:ascii="仿宋_GB2312" w:hAnsi="仿宋_GB2312" w:cs="宋体;SimSun" w:eastAsia="仿宋_GB2312"/>
          <w:bCs/>
          <w:sz w:val="32"/>
          <w:szCs w:val="32"/>
        </w:rPr>
        <w:t>的比例推荐参评人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公开演讲：学工部对参评人选进行复核后，组织参评人进行公开演讲，陈述自己各方面的优秀事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学院初评：学院学生工作委员会进行初评并确定初步人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公开征求意见：将初步人选名单和事迹材料在全院范围内公布，接受师生评议，广泛征求意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报学院审批并发文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表彰办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被授予“学习标兵”称号的同学，由学院颁发证书，给予精神和物质奖励，并在全院范围内广泛宣传“学习标兵”先进事迹，举行“学习标兵”先进事迹报告会等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本办法由院学工部负责解释，自颁布之日起开始实施。</w:t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2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41:00Z</dcterms:created>
  <dc:creator>zhangjinhui</dc:creator>
  <dc:description/>
  <cp:keywords/>
  <dc:language>en-US</dc:language>
  <cp:lastModifiedBy>zhangjinhui</cp:lastModifiedBy>
  <dcterms:modified xsi:type="dcterms:W3CDTF">2007-09-30T06:36:00Z</dcterms:modified>
  <cp:revision>83</cp:revision>
  <dc:subject/>
  <dc:title/>
</cp:coreProperties>
</file>