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报刊、杂志订阅标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系学生科副科长办公室征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报纸（温州日报、温州都市报、温州商报、温州晚报任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，公费支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系根据工作需要征订报刊、杂志，原则上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份报刊及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份杂志。行政部门根据工作需要征订报刊、杂志，原则上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份报刊及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份杂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级征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报纸（温州日报、温州都市报、温州商报、温州晚报任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32:00Z</dcterms:created>
  <dc:creator>黄  晓</dc:creator>
  <dc:description/>
  <cp:keywords/>
  <dc:language>en-US</dc:language>
  <cp:lastModifiedBy>黄  晓</cp:lastModifiedBy>
  <dcterms:modified xsi:type="dcterms:W3CDTF">2008-10-20T23:59:00Z</dcterms:modified>
  <cp:revision>3</cp:revision>
  <dc:subject/>
  <dc:title/>
</cp:coreProperties>
</file>