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6740</wp:posOffset>
            </wp:positionH>
            <wp:positionV relativeFrom="paragraph">
              <wp:posOffset>12763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学工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105</wp:posOffset>
            </wp:positionH>
            <wp:positionV relativeFrom="paragraph">
              <wp:posOffset>355600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公布</w:t>
      </w:r>
      <w:r>
        <w:rPr>
          <w:rFonts w:cs="宋体;SimSun" w:ascii="宋体;SimSun" w:hAnsi="宋体;SimSun"/>
          <w:kern w:val="0"/>
          <w:sz w:val="44"/>
          <w:szCs w:val="44"/>
        </w:rPr>
        <w:t>2007/2008</w:t>
      </w:r>
      <w:r>
        <w:rPr>
          <w:rFonts w:ascii="宋体;SimSun" w:hAnsi="宋体;SimSun" w:cs="宋体;SimSun"/>
          <w:kern w:val="0"/>
          <w:sz w:val="44"/>
          <w:szCs w:val="44"/>
        </w:rPr>
        <w:t>学年第一学期温州大学</w:t>
      </w:r>
    </w:p>
    <w:p>
      <w:pPr>
        <w:pStyle w:val="TextBody"/>
        <w:rPr/>
      </w:pPr>
      <w:r>
        <w:rPr>
          <w:rFonts w:cs="宋体;SimSun" w:ascii="宋体;SimSun" w:hAnsi="宋体;SimSun"/>
          <w:kern w:val="0"/>
          <w:szCs w:val="44"/>
        </w:rPr>
        <w:t>“</w:t>
      </w:r>
      <w:r>
        <w:rPr>
          <w:rFonts w:ascii="宋体;SimSun" w:hAnsi="宋体;SimSun" w:cs="宋体;SimSun"/>
          <w:kern w:val="0"/>
          <w:szCs w:val="44"/>
        </w:rPr>
        <w:t>优良学风班”名单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有关部门，各学院，各班级：</w:t>
      </w:r>
    </w:p>
    <w:p>
      <w:pPr>
        <w:pStyle w:val="Normal"/>
        <w:widowControl/>
        <w:spacing w:lineRule="exact" w:line="600"/>
        <w:ind w:firstLine="58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温州大学“优良学风班”评选办法》（行政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，经班级申报、公开展示和学校学生工作委员会评选，学校决定授予商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学类本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级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/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一学期温州大学“优良学风班”，现将名单予以公布。</w:t>
      </w:r>
    </w:p>
    <w:p>
      <w:pPr>
        <w:pStyle w:val="Normal"/>
        <w:widowControl/>
        <w:spacing w:lineRule="exact" w:line="600"/>
        <w:ind w:firstLine="58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被评为“优良学风班”的班级再接再厉，再创佳绩；希望全校各班以它们为榜样，大力推进班集体建设和班级学风建设，激励同学勤奋学习、立志成才。</w:t>
      </w:r>
    </w:p>
    <w:p>
      <w:pPr>
        <w:pStyle w:val="Normal"/>
        <w:widowControl/>
        <w:spacing w:lineRule="exact" w:line="700"/>
        <w:ind w:firstLine="40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315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○八年六月十八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优良学风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8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温州大学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07/2008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学年第一学期“优良学风班”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476"/>
        <w:gridCol w:w="4767"/>
      </w:tblGrid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学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班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 xml:space="preserve"> 级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学类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际经济与贸易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际经济与贸易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商管理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法政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法学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法政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思想政治本科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法政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管理本科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学本科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学教育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等教育（英语）专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前教育中专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语言文学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史学（师范）本科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语（师范）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语（师范）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语（师范）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音乐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音乐学（师范）本科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术与设计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艺术设计（平面）本科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术与设计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术学（师范）本科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与信息科学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与应用数学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与信息科学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与应用数学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理与电子信息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信息工程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理与电子信息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技术学（师范）本科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学与材料工程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学（师范）本科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学与材料工程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应用化学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命与环境科学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物技术本科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命与环境科学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环境科学本科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科学与工程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科学与技术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电工程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业工程本科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电工程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械类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筑与土木工程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土建类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装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装设计与工程本科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瓯江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应用化学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瓯江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语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瓯江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社会工作本科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瓯江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管理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瓯江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际经济与贸易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瓯江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信息与科学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瓯江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财务管理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瓯江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学类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瓯江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类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瓯江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信息科学类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城市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际经济与贸易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城市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流管理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城市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计专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城市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际经济与贸易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城市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学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城市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学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城市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息管理与信息系统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城市学院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息管理与信息系统本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</w:t>
            </w:r>
          </w:p>
        </w:tc>
      </w:tr>
    </w:tbl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学工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48:00Z</dcterms:created>
  <dc:creator>赵小珍</dc:creator>
  <dc:description/>
  <cp:keywords/>
  <dc:language>en-US</dc:language>
  <cp:lastModifiedBy>郑光西</cp:lastModifiedBy>
  <dcterms:modified xsi:type="dcterms:W3CDTF">2008-06-19T02:48:00Z</dcterms:modified>
  <cp:revision>2</cp:revision>
  <dc:subject/>
  <dc:title>行政〔2007〕   号</dc:title>
</cp:coreProperties>
</file>