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1253" w:hanging="703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zh-CN"/>
        </w:rPr>
        <w:t>2007/2008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学年第二学期瓯江学院商务系</w:t>
      </w:r>
    </w:p>
    <w:p>
      <w:pPr>
        <w:pStyle w:val="Normal"/>
        <w:spacing w:lineRule="auto" w:line="420"/>
        <w:ind w:left="1253" w:hanging="703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奖学金获得者名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国际经济与贸易本一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徐灿东  卓新霞  田敏霞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黄赛敏  徐  佳  游明金  余绿秋  赵乐倍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谢垚萍  林专一  蒋美琴  童觐晨  王  灵  卢江明  余珍珍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季文洁  王竹芳  王倩倩  颜增巧  曹晓玲  管  婧  郑  豪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苏小微  朱真乐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国际经济与贸易本二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陈雪帆  白茹茹   张幼幼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廖晓燕  蔡雨霖  王为生  王  燕  吴璐艳  余佩佩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史梁英  刘时波  陈  沉  郑海燕  林  亚  邱西西  姚敏敏</w:t>
      </w:r>
    </w:p>
    <w:p>
      <w:pPr>
        <w:pStyle w:val="Normal"/>
        <w:ind w:firstLine="1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沈晓霞  卢  达  余方芳  陈  燕  陈维维  朱柳丹  姚  琦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国际经济与贸易本三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贸易模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章路霞  李国锋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方赛赛  杨挺燕  陈露萍  余晓霞  顾  萍</w:t>
      </w:r>
    </w:p>
    <w:p>
      <w:pPr>
        <w:pStyle w:val="Normal"/>
        <w:spacing w:lineRule="auto" w:line="420"/>
        <w:ind w:left="1820" w:hanging="18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金佳卿  卓海燕  林飞飞  郑丽静  潘  晓  龚琪琪  方苑茹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赵淑丹  林  晨  杨丽华  卓</w:t>
      </w:r>
      <w:r>
        <w:rPr>
          <w:rFonts w:ascii="仿宋_GB2312" w:hAnsi="仿宋_GB2312" w:eastAsia="仿宋_GB2312"/>
          <w:bCs/>
          <w:sz w:val="28"/>
          <w:szCs w:val="28"/>
        </w:rPr>
        <w:t>如君  陈蓉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经济模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何  瑜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陈  思  邵芬芬  唐正正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国际经济与贸易本四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贸易模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徐君君  毛晓兰  李艳锋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楼云女  张  铮  缪晓静  黄晓芳  林文静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郑佳燕  张姣姣  卢  佳  叶慧萍  徐亚妹  姜  艳  盛  洁</w:t>
      </w:r>
    </w:p>
    <w:p>
      <w:pPr>
        <w:pStyle w:val="Normal"/>
        <w:spacing w:lineRule="auto" w:line="420"/>
        <w:ind w:firstLine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吴丽丹  陈央南  王彬彬  林  达  何晓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经济模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张  利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陈  成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经济学本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周爱雅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叶素梅  王  涛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徐  帆  叶青青  叶雅静  张丽丽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朱承珠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本一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质量管理模块 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郑玲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郑若冰  张云芳  左晓梅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陈彤彤  吴建萍  张希希  郑斌华  蒋  挺  周文波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推销与谈判模块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冯  燕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黄琼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张静芬  董  舟  南  琼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本二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质量管理模块 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王  青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郑涵文  王  娜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陈  玲  周  兢  周洁琼   陆丹艳  李  芳  徐金蕾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推销与谈判模块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人）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马晓娟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林田田  陈文君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 金  慧  应海鸥  徐丽平  纪  铭</w:t>
      </w:r>
    </w:p>
    <w:p>
      <w:pPr>
        <w:pStyle w:val="Normal"/>
        <w:autoSpaceDE w:val="false"/>
        <w:ind w:left="1265" w:hanging="1265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行政管理本一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企业行政管理模块 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芳园  章秀燕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昌敏  陈美玉  谢晓芬</w:t>
      </w:r>
    </w:p>
    <w:p>
      <w:pPr>
        <w:pStyle w:val="Normal"/>
        <w:ind w:left="1680" w:hanging="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淑婷  项林婵  袁  琼  夏银芳  王敏素  鲁小芬  陈嗣民</w:t>
      </w:r>
    </w:p>
    <w:p>
      <w:pPr>
        <w:pStyle w:val="Normal"/>
        <w:ind w:left="1680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许金金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政府管理模块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章  薇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晓丽  叶淑彬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蔡一珍  孙晓春  俞抗抗  帅宝峰  沈仕春</w:t>
      </w:r>
    </w:p>
    <w:p>
      <w:pPr>
        <w:pStyle w:val="Normal"/>
        <w:autoSpaceDE w:val="false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 xml:space="preserve">行政管理本二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6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企业行政管理模块 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autoSpaceDE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池会会  王丹红</w:t>
      </w:r>
    </w:p>
    <w:p>
      <w:pPr>
        <w:pStyle w:val="Normal"/>
        <w:autoSpaceDE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艳霞  黄旭娴  陈  洁  陈权富</w:t>
      </w:r>
    </w:p>
    <w:p>
      <w:pPr>
        <w:pStyle w:val="Normal"/>
        <w:autoSpaceDE w:val="false"/>
        <w:ind w:left="1400" w:hanging="1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晓东  金莉娟  倪盈盈  南明明  顾雅慧  王燕燕  张  云</w:t>
      </w:r>
    </w:p>
    <w:p>
      <w:pPr>
        <w:pStyle w:val="Normal"/>
        <w:autoSpaceDE w:val="false"/>
        <w:ind w:left="1400" w:hanging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潘慧芳  孙红丹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政府管理模块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autoSpaceDE w:val="false"/>
        <w:ind w:left="1400" w:hanging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海滨</w:t>
      </w:r>
    </w:p>
    <w:p>
      <w:pPr>
        <w:pStyle w:val="Normal"/>
        <w:autoSpaceDE w:val="false"/>
        <w:ind w:left="1400" w:hanging="140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丹爽  张  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市场营销本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 柯燕虹  吴小珍  吴一芳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 吕晓霖  吴亚鹏  池宇卓  孙旭怡  戴霜霜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王力凝  褚佳红  项  育  蒋丽娜  王  洁  许果果  胡  娜 </w:t>
      </w:r>
    </w:p>
    <w:p>
      <w:pPr>
        <w:pStyle w:val="Normal"/>
        <w:ind w:firstLine="112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郑茜茜  张迎诗  黄响菁  郑  芳  杨道相  贾秀兰  张丽慧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信息管理与信息系统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1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企业资源规划模块 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王华华  施志微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丁小艳  应圆圆  方丽丽</w:t>
      </w:r>
    </w:p>
    <w:p>
      <w:pPr>
        <w:pStyle w:val="Normal"/>
        <w:ind w:left="1400" w:hanging="140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马小登  余百慧  俞  芳  戴津婧  吴璐嫄  方蓓蓓   姜  维</w:t>
      </w:r>
    </w:p>
    <w:p>
      <w:pPr>
        <w:pStyle w:val="Normal"/>
        <w:ind w:left="13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林圣洁  全  晔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物流管理模块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娄长河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方赛瓯  吴正直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倪金杰  林育森  金少华  陈  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国际经济与贸易本一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谢海琴  赵兴飞  马静霞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郑宝珠  蔡玲乐  施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林菲菲  许玲玲  黄梦诗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施幼红  董桃红  高敏艳  卢娜娜  项丽萍  崔周缘  陈 怡</w:t>
      </w:r>
    </w:p>
    <w:p>
      <w:pPr>
        <w:pStyle w:val="Normal"/>
        <w:ind w:firstLine="11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卢尾素  严琼瑶  吴兴华  应 洁  徐 蜜   陈王蕾  吴霞静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国际经济与贸易本二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朱明明  杨怡洁  郑丽丹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郑晶晶  陈思敏  刘佩梦  甘露洁  高晶晶  谢 超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小霖  陈诗瑶  莫璐莎  林 珍  林陈丽  陈继敏  苏  洁</w:t>
      </w:r>
    </w:p>
    <w:p>
      <w:pPr>
        <w:pStyle w:val="Normal"/>
        <w:ind w:firstLine="11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叶丽珍  陈 靓  李彦蓉  黄桂花  陈晓英  周  凤  管玉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国际经济与贸易本三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邹霜霜  陈莉莉  郑飞霞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封  萍  陈晓敏  熊承慧  陈思史  沈子愉  黄  雅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徐  丹  林春丽  陈天然  叶  倩  戈蓓蕾  姚银珠  梁玉意</w:t>
      </w:r>
    </w:p>
    <w:p>
      <w:pPr>
        <w:pStyle w:val="Normal"/>
        <w:spacing w:lineRule="auto" w:line="420"/>
        <w:ind w:firstLine="112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查毅琳  曾丽丽  石佳佳  曹青青  沈晓萍  周函冰  胡奕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国际经济与贸易本四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洪  莹  陈姗姗  叶佳佳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杨  晶  胡  丹  包  汀  应璧羽  胡雅琴  陈苗苗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叶晓盼  朱小妹  余婉丽  高珮青  张丽霞  方慧玲  沈相宜</w:t>
      </w:r>
    </w:p>
    <w:p>
      <w:pPr>
        <w:pStyle w:val="Normal"/>
        <w:spacing w:lineRule="auto" w:line="420"/>
        <w:ind w:firstLine="112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蔡  若  肖玲芳  董慧聪  吴蓉蓉  徐跃琳  崔冬玲  孙思雅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本一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张维维   葛慧丹   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  蔡苏珊   薛海碧   徐颂利   林佃佃   叶 凡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黄 超  孙晓琴  胡锡钶  陈鑫欣  潘星欣  阮佳灵  余广利</w:t>
      </w:r>
    </w:p>
    <w:p>
      <w:pPr>
        <w:pStyle w:val="Normal"/>
        <w:ind w:firstLine="14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薛子滨  朱 瑛  周月冲  何方亮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本二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1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方 泉  周迎艳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李品萱  郑捷盈  金丽娟  陈星佩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柯忠禹  毛俊娟  王君君  俞飞萍  陈丹丹  张凌芳  张蓓蓓</w:t>
      </w:r>
    </w:p>
    <w:p>
      <w:pPr>
        <w:pStyle w:val="Normal"/>
        <w:ind w:firstLine="140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钟  辉  高秋萍  傅甜甜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行政管理本一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3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吕珍丽  柴权静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港娃  余  红  陈镜镜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方  洋  朱聪芬  陈迪佳  许冬冬  马晓华  郑  珊  蔡慧亮</w:t>
      </w:r>
    </w:p>
    <w:p>
      <w:pPr>
        <w:pStyle w:val="Normal"/>
        <w:ind w:firstLine="1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一杰  褚佳丽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行政管理本二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许  薇  胡婷芝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毛晓琰  沈琪玮  赵  芬</w:t>
      </w:r>
    </w:p>
    <w:p>
      <w:pPr>
        <w:pStyle w:val="Normal"/>
        <w:autoSpaceDE w:val="false"/>
        <w:ind w:left="1400" w:hanging="1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尉燕方  郑  宏  王紫薇  朱炜玲  王  艳  虞丽君  李莎冰</w:t>
      </w:r>
    </w:p>
    <w:p>
      <w:pPr>
        <w:pStyle w:val="Normal"/>
        <w:autoSpaceDE w:val="false"/>
        <w:ind w:left="1400" w:hanging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璐璐  管敏丹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财务管理本一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陆吕雪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金  璐  王奇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叶曼曼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朱旦丹  陈  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夏超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林  华  庄慧颖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 伟  余颖瑛  李筱筱  项强强  来春丽  郑旭云  杨碧珑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芳芳  周文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志丹  蔡智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丁 飞  陈  乐  茅聪群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  佳  杨琼娜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财务管理本二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姜  薇   丁 岚   滕 思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陈  笑   郭 妍   林 芳  汤巧燕  郑苏佩  张文雅   涂思虹</w:t>
      </w:r>
    </w:p>
    <w:p>
      <w:pPr>
        <w:pStyle w:val="Normal"/>
        <w:ind w:left="1400" w:hanging="140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包娇眉  项贤肖  夏岱梅  徐  芳  沈晓芳  钱一楠  陈丽雅</w:t>
      </w:r>
    </w:p>
    <w:p>
      <w:pPr>
        <w:pStyle w:val="Normal"/>
        <w:ind w:left="1399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高盈盈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朱  玲  蒲佳瑜  李家璐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洪  彦  陈赛燕  徐婷婷</w:t>
      </w:r>
    </w:p>
    <w:p>
      <w:pPr>
        <w:pStyle w:val="Normal"/>
        <w:ind w:left="1399" w:hanging="0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何敏敏  包奇杰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财务管理本三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刘菲菲  寿励莹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朱玲娇</w:t>
      </w:r>
    </w:p>
    <w:p>
      <w:pPr>
        <w:pStyle w:val="Normal"/>
        <w:ind w:left="1400" w:hanging="1400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周聪媛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吴纯静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邬文思  金银芳  叶琼斯  朱晓倩</w:t>
      </w:r>
    </w:p>
    <w:p>
      <w:pPr>
        <w:pStyle w:val="Normal"/>
        <w:autoSpaceDE w:val="false"/>
        <w:ind w:left="1400" w:hanging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王丽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黄晓芬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屠 玮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方  芳  曾华美  汪月萍  林 琼</w:t>
      </w:r>
    </w:p>
    <w:p>
      <w:pPr>
        <w:pStyle w:val="Normal"/>
        <w:autoSpaceDE w:val="false"/>
        <w:ind w:left="1399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施  敏  陈 溯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胡丹娣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吴 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楼  攀  施慧娟  沈 欢  </w:t>
      </w:r>
    </w:p>
    <w:p>
      <w:pPr>
        <w:pStyle w:val="Normal"/>
        <w:autoSpaceDE w:val="false"/>
        <w:ind w:left="1399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潘筱丰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胡丹丹  宣娇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龙龙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财务管理本四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姚  静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罗郑城  许丽琼</w:t>
      </w:r>
    </w:p>
    <w:p>
      <w:pPr>
        <w:pStyle w:val="Normal"/>
        <w:ind w:left="1400" w:hanging="1400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沈盈盈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  嵘  王晓静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金  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夏洁洁  彭君梅</w:t>
      </w:r>
    </w:p>
    <w:p>
      <w:pPr>
        <w:pStyle w:val="Normal"/>
        <w:autoSpaceDE w:val="false"/>
        <w:ind w:left="1400" w:hanging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高晓珍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璐婷  包丽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林  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陶露露  包海敏  林丹丹</w:t>
      </w:r>
    </w:p>
    <w:p>
      <w:pPr>
        <w:pStyle w:val="Normal"/>
        <w:autoSpaceDE w:val="false"/>
        <w:ind w:firstLine="1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庞晓晓  潘圣钗  林晓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杨  丹  李  玮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傅淑玲  倪 津</w:t>
      </w:r>
    </w:p>
    <w:p>
      <w:pPr>
        <w:pStyle w:val="Normal"/>
        <w:autoSpaceDE w:val="false"/>
        <w:ind w:firstLine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潘明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邵  安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市场营销本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3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李  佳  陈晓文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彭晓丽  叶晓</w:t>
      </w:r>
      <w:r>
        <w:rPr>
          <w:rFonts w:ascii="仿宋_GB2312" w:hAnsi="仿宋_GB2312" w:eastAsia="仿宋_GB2312"/>
          <w:bCs/>
          <w:sz w:val="28"/>
          <w:szCs w:val="28"/>
        </w:rPr>
        <w:t>翠  陈晓方</w:t>
      </w:r>
    </w:p>
    <w:p>
      <w:pPr>
        <w:pStyle w:val="Normal"/>
        <w:ind w:left="1400" w:hanging="140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沈  燕  周  茹  陈玲巧  应华红  刘蓓璐   胡静兰  赵科泽</w:t>
      </w:r>
    </w:p>
    <w:p>
      <w:pPr>
        <w:pStyle w:val="Normal"/>
        <w:ind w:left="1400" w:hanging="1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贾  伟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信息管理与信息系统本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林乐聚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陈婧芝  高云霞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建军  丁慕娇   戴 翔  黄田燕   周 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经济本一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董小娟  季子正  黄镜儒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麻秋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戴雯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徐妙儿  陈心童  李倍灵</w:t>
      </w:r>
    </w:p>
    <w:p>
      <w:pPr>
        <w:pStyle w:val="Normal"/>
        <w:ind w:left="1540" w:hanging="154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刘玳含 杨  晖  鲍末菡  高雪华  陶思思  汪 翟  翁乐清</w:t>
      </w:r>
    </w:p>
    <w:p>
      <w:pPr>
        <w:pStyle w:val="Normal"/>
        <w:ind w:left="1540" w:hanging="28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杨天洁  虞 敏  徐文殊  宋剑飞  魏 飞  陈诗瑶  蔡云雷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经济本二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孟 波  施阳圆  林 娜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陈 怡  吕  倩  林  艳  潘莲莲  戴钟英</w:t>
      </w:r>
    </w:p>
    <w:p>
      <w:pPr>
        <w:pStyle w:val="Normal"/>
        <w:ind w:left="1540" w:hanging="154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王 倩  金  晶  林颖颖  曹海斌  苏  丹  陈  晴  蔡洪洪</w:t>
      </w:r>
    </w:p>
    <w:p>
      <w:pPr>
        <w:pStyle w:val="Normal"/>
        <w:ind w:left="1541" w:hanging="14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谢薇薇  金  涛  梅佳丽  邱嵌嵌  李仲琼  程徐清  余晓霞 </w:t>
      </w:r>
    </w:p>
    <w:p>
      <w:pPr>
        <w:pStyle w:val="Normal"/>
        <w:ind w:left="1541" w:hanging="14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沈丹妮  叶文媛</w:t>
      </w:r>
    </w:p>
    <w:p>
      <w:pPr>
        <w:pStyle w:val="Normal"/>
        <w:autoSpaceDE w:val="false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经济学本三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潘淑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黄  芯  俞美琴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朱婷婷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映雪  李  琼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潘超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陆淑萍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建录</w:t>
      </w:r>
    </w:p>
    <w:p>
      <w:pPr>
        <w:pStyle w:val="Normal"/>
        <w:autoSpaceDE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杨梦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周盼科  应碧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吴丽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亮亮  泮巧敏  陈  欢</w:t>
      </w:r>
    </w:p>
    <w:p>
      <w:pPr>
        <w:pStyle w:val="Normal"/>
        <w:autoSpaceDE w:val="false"/>
        <w:ind w:firstLine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袁丹红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徐燕红  祝晓婧  汪潇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孔万钞  王  楚  杨家楼</w:t>
      </w:r>
    </w:p>
    <w:p>
      <w:pPr>
        <w:pStyle w:val="Normal"/>
        <w:autoSpaceDE w:val="false"/>
        <w:ind w:firstLine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吴健芬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经济学本四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张春超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安娜  王鸿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叶卫卫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方  婷  黄清致  陈豪思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何素琴  叶  琪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王丽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金丽锋  吴慧慧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庞雅欣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沈李芬  陈慧敏  李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姮</w:t>
      </w:r>
    </w:p>
    <w:p>
      <w:pPr>
        <w:pStyle w:val="Normal"/>
        <w:autoSpaceDE w:val="false"/>
        <w:ind w:firstLine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陈莹莹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周  芳  徐  超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麻超南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吴慧青  鲁展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徐成业</w:t>
      </w:r>
    </w:p>
    <w:p>
      <w:pPr>
        <w:pStyle w:val="Normal"/>
        <w:autoSpaceDE w:val="false"/>
        <w:ind w:firstLine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邵  朔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吴  燕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类本一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1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黄冬冬  谢钦清  朱婷婷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王丽娜  柯冰纯  姚燕菲  卢  婷  林儒霞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陈  媚  周卓英  陈会庚  童梦静  蒋  燕  金  魏  张  妮</w:t>
      </w:r>
    </w:p>
    <w:p>
      <w:pPr>
        <w:pStyle w:val="Normal"/>
        <w:spacing w:lineRule="auto" w:line="420"/>
        <w:ind w:firstLine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薛宁宁  刘思远  詹静华  谢作春  徐雪文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类本二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1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陈叙兰  胡美蓉  杨啦啦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金  燕  金方云  施蒙蒙  张钟梁  王  璐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金云琴  陈维敏  王仕远  虞  迪  陈  燕  曾芝兰  娄燕妮 </w:t>
      </w:r>
    </w:p>
    <w:p>
      <w:pPr>
        <w:pStyle w:val="Normal"/>
        <w:ind w:firstLine="154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方  纯  朱  敏  陈  胜  李璧君 </w:t>
      </w:r>
      <w:r>
        <w:rPr>
          <w:rFonts w:ascii="仿宋_GB2312" w:hAnsi="仿宋_GB2312" w:eastAsia="仿宋_GB2312"/>
          <w:bCs/>
          <w:sz w:val="28"/>
          <w:szCs w:val="28"/>
        </w:rPr>
        <w:t xml:space="preserve"> 金蕾蕾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类本三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李玲丽  王颖菲  孙  唯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董迪儿  朱素嫦  柴淑静  张芸鸣  李伟芬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朱  佳  胡海绿  徐  佩  李宁绮  刘俊红  张玲英  蔡永启</w:t>
      </w:r>
    </w:p>
    <w:p>
      <w:pPr>
        <w:pStyle w:val="Normal"/>
        <w:spacing w:lineRule="auto" w:line="420"/>
        <w:ind w:firstLine="1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岑媛媛  陈齐齐  陈  亮  涂耀丽  吴思思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类本四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9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张  放  梁燕平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姜  波  钟丽萍  沈丽蓓  杨苗欢  李秋萍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周林丽  孙雅丽  陈吉邦  周晓艳  高  敏  李  雅  方明月</w:t>
      </w:r>
    </w:p>
    <w:p>
      <w:pPr>
        <w:pStyle w:val="Normal"/>
        <w:spacing w:lineRule="auto" w:line="420"/>
        <w:ind w:firstLine="112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玲玲  徐玲玲  叶茜茜  李雪录  周巧蒙  洪媛媛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类本五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朱佳黛  程芳芳  戴逸慧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黄丽丽  王露雨  王燕凤  鲁谨怡  章毅琦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程叶梅  朱晓琴  郑  圣  叶蒙蒙  谢宁宁  宋豪杰  黄建淼</w:t>
      </w:r>
    </w:p>
    <w:p>
      <w:pPr>
        <w:pStyle w:val="Normal"/>
        <w:spacing w:lineRule="auto" w:line="420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胡杰克  董煌煌  朱  丹  郑  静  茹叶青  赵 萍</w:t>
      </w:r>
      <w:r>
        <w:rPr>
          <w:rFonts w:ascii="仿宋_GB2312" w:hAnsi="仿宋_GB2312" w:eastAsia="仿宋_GB2312"/>
          <w:bCs/>
          <w:sz w:val="28"/>
          <w:szCs w:val="28"/>
        </w:rPr>
        <w:t xml:space="preserve">  陈世国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类本六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吴慧琦  叶童心  杨怡佳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姚  幸  吴  洁  余建颖  林  旭  包林颖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邵丹丹  刘  维  施颖超  梁秀蓉  曾丹丹  何  威  陈  蒋</w:t>
      </w:r>
    </w:p>
    <w:p>
      <w:pPr>
        <w:pStyle w:val="Normal"/>
        <w:spacing w:lineRule="auto" w:line="420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慈爱  周  吉  林  策  林  隆  金旭彤  郑 慧  郑克武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工商管理本七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：陈伟利   林静思  蒋  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宁娟娟   叶  怡  张蒙蒙  陈金星  周莉慧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季伟平</w:t>
      </w:r>
    </w:p>
    <w:p>
      <w:pPr>
        <w:pStyle w:val="Normal"/>
        <w:autoSpaceDE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：胡  缨   顾欧阳  蔡建蕾  姜  健  陶佩佩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苏 泉  范  冲</w:t>
      </w:r>
    </w:p>
    <w:p>
      <w:pPr>
        <w:pStyle w:val="Normal"/>
        <w:autoSpaceDE w:val="false"/>
        <w:ind w:firstLine="140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胡琳琳  刘建信  高  维  虞琦琪  肖江鸿  潘聪敏  厉金波</w:t>
      </w:r>
    </w:p>
    <w:p>
      <w:pPr>
        <w:pStyle w:val="Normal"/>
        <w:autoSpaceDE w:val="false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firstLine="562"/>
        <w:jc w:val="center"/>
        <w:rPr/>
      </w:pPr>
      <w:r>
        <w:rPr>
          <w:rFonts w:eastAsia="仿宋_GB2312" w:ascii="仿宋_GB2312" w:hAnsi="仿宋_GB2312"/>
          <w:b/>
          <w:sz w:val="28"/>
          <w:szCs w:val="32"/>
        </w:rPr>
        <w:t>20</w:t>
      </w:r>
      <w:r>
        <w:rPr>
          <w:rFonts w:eastAsia="仿宋_GB2312" w:ascii="仿宋_GB2312" w:hAnsi="仿宋_GB2312"/>
          <w:b/>
          <w:kern w:val="0"/>
          <w:sz w:val="28"/>
          <w:szCs w:val="28"/>
          <w:lang w:val="zh-CN"/>
        </w:rPr>
        <w:t>07/2008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学年第二学期瓯江学院商务系</w:t>
      </w:r>
    </w:p>
    <w:p>
      <w:pPr>
        <w:pStyle w:val="Normal"/>
        <w:spacing w:lineRule="auto" w:line="420"/>
        <w:ind w:firstLine="56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三好学生获得者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国际经济与贸与本一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灿东  卓新霞  田敏霞   黄赛敏  徐  佳  游明金  余绿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赵乐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国际经济与贸与本二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雪帆  白茹茹   张幼幼  廖晓燕  蔡雨霖  王为生  王 燕   吴璐艳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佩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国际经济与贸易本三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章路霞  李国锋  方赛赛  杨挺燕  陈露萍  余晓霞   顾 萍   何  瑜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国际经济与贸易本四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君君  毛晓兰  李艳锋  楼云女  张  铮  缪晓静  黄晓芳  林文静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利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经济学本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28"/>
        </w:rPr>
        <w:t>周爱雅  叶素梅  王  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工商管理本一  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郑玲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郑若冰  张云芳  左晓梅  冯  燕  黄琼需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工商管理本二  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王  青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郑涵文  王  娜  马晓娟  林田田  陈文君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行政管理本一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芳园  章秀燕  胡昌敏  陈美玉  谢晓芬  章  薇  黄晓丽  叶淑彬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行政管理本二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池会会  王丹红  朱艳霞  黄旭娴   陈  洁  陈权富  李海滨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市场营销本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柯燕虹  吴小珍  吴一芳  吕晓霖  吴亚鹏  池宇卓   孙旭怡   戴霜霜</w:t>
      </w:r>
    </w:p>
    <w:p>
      <w:pPr>
        <w:pStyle w:val="Normal"/>
        <w:spacing w:lineRule="auto" w:line="420"/>
        <w:rPr/>
      </w:pPr>
      <w:r>
        <w:rPr>
          <w:rFonts w:eastAsia="仿宋_GB2312" w:ascii="仿宋_GB2312" w:hAnsi="仿宋_GB2312"/>
          <w:b/>
          <w:sz w:val="28"/>
          <w:szCs w:val="28"/>
        </w:rPr>
        <w:t>05</w:t>
      </w:r>
      <w:r>
        <w:rPr>
          <w:rFonts w:ascii="仿宋_GB2312" w:hAnsi="仿宋_GB2312" w:eastAsia="仿宋_GB2312"/>
          <w:b/>
          <w:sz w:val="28"/>
          <w:szCs w:val="28"/>
        </w:rPr>
        <w:t xml:space="preserve">信息管理与信息系统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华华  施志微  丁小艳  应圆圆  方丽丽  娄长河  方赛瓯   吴正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国际经济与贸易本一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谢海琴  赵兴飞  马静霞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郑宝珠  蔡玲乐   施 </w:t>
      </w:r>
      <w:r>
        <w:rPr>
          <w:rFonts w:ascii="宋体;SimSun" w:hAnsi="宋体;SimSun" w:cs="宋体;SimSun"/>
          <w:kern w:val="0"/>
          <w:sz w:val="28"/>
          <w:szCs w:val="28"/>
        </w:rPr>
        <w:t>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林菲菲  许玲玲</w:t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梦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国际经济与贸易本二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朱明明  杨怡洁  郑丽丹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晶晶  陈思敏  刘佩梦  甘露洁  高晶晶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 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国际经济与贸易本三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邹霜霜  陈莉莉  郑飞霞  封  萍  陈晓敏  熊承慧  陈思史  沈子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雅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国际经济与贸易本四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洪  莹  陈姗姗  叶佳佳  杨  晶  胡  丹  包  汀  应璧羽   胡雅琴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苗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工商管理本一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维维  葛慧丹  蔡苏珊  薛海碧  徐颂利  林佃佃  叶 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工商管理本二 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方  泉  周迎艳  李品萱  郑捷盈  金丽娟  陈星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行政管理本一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吕珍丽  柴权静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港娃  余  红  陈镜镜  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行政管理本二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许  薇  胡婷芝  毛晓琰  沈琪玮  赵  芬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06</w:t>
      </w:r>
      <w:r>
        <w:rPr>
          <w:rFonts w:ascii="仿宋_GB2312" w:hAnsi="仿宋_GB2312" w:eastAsia="仿宋_GB2312"/>
          <w:b/>
          <w:sz w:val="28"/>
          <w:szCs w:val="28"/>
        </w:rPr>
        <w:t>财务管理本一（</w:t>
      </w: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陆吕雪  金  璐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王奇琦  叶曼曼  朱旦丹  陈 洁  夏超燕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林  华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28"/>
        </w:rPr>
        <w:t>庄慧颖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06</w:t>
      </w:r>
      <w:r>
        <w:rPr>
          <w:rFonts w:ascii="仿宋_GB2312" w:hAnsi="仿宋_GB2312" w:eastAsia="仿宋_GB2312"/>
          <w:b/>
          <w:bCs/>
          <w:sz w:val="28"/>
          <w:szCs w:val="28"/>
        </w:rPr>
        <w:t>财务管理本二（</w:t>
      </w:r>
      <w:r>
        <w:rPr>
          <w:rFonts w:eastAsia="仿宋_GB2312" w:ascii="仿宋_GB2312" w:hAnsi="仿宋_GB2312"/>
          <w:b/>
          <w:bCs/>
          <w:sz w:val="28"/>
          <w:szCs w:val="28"/>
        </w:rPr>
        <w:t>65</w:t>
      </w:r>
      <w:r>
        <w:rPr>
          <w:rFonts w:ascii="仿宋_GB2312" w:hAnsi="仿宋_GB2312" w:eastAsia="仿宋_GB2312"/>
          <w:b/>
          <w:bCs/>
          <w:sz w:val="28"/>
          <w:szCs w:val="28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  薇  丁 岚   滕  思   陈  笑   郭  妍  林  芳  汤巧燕  郑苏佩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文雅  涂思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06</w:t>
      </w:r>
      <w:r>
        <w:rPr>
          <w:rFonts w:ascii="仿宋_GB2312" w:hAnsi="仿宋_GB2312" w:eastAsia="仿宋_GB2312"/>
          <w:b/>
          <w:sz w:val="28"/>
          <w:szCs w:val="28"/>
        </w:rPr>
        <w:t>财务管理本三（</w:t>
      </w: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刘菲菲  寿励莹  朱玲娇  周聪媛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吴纯静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邬文思  金银芳  叶琼斯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28"/>
        </w:rPr>
        <w:t>朱晓倩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06</w:t>
      </w:r>
      <w:r>
        <w:rPr>
          <w:rFonts w:ascii="仿宋_GB2312" w:hAnsi="仿宋_GB2312" w:eastAsia="仿宋_GB2312"/>
          <w:b/>
          <w:sz w:val="28"/>
          <w:szCs w:val="28"/>
        </w:rPr>
        <w:t>财务管理本四（</w:t>
      </w: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姚  静  罗郑城  许丽琼  沈盈盈  王  嵘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王晓静  金  洁  夏洁洁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28"/>
        </w:rPr>
        <w:t>彭君梅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市场营销本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佳  陈晓文  彭晓丽  叶晓翠  陈晓方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06</w:t>
      </w:r>
      <w:r>
        <w:rPr>
          <w:rFonts w:ascii="仿宋_GB2312" w:hAnsi="仿宋_GB2312" w:eastAsia="仿宋_GB2312"/>
          <w:b/>
          <w:sz w:val="28"/>
          <w:szCs w:val="28"/>
        </w:rPr>
        <w:t>信息管理与信息系统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乐聚  陈婧芝  高云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经济本一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小娟  季子正  黄镜儒  麻秋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戴雯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徐妙儿  陈心童  李倍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经济本二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孟 波  施阳圆  林 娜   陈 怡   吕 倩   林 艳   潘莲莲   戴钟英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经济学本三（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淑淑  黄 芯  俞美琴  朱婷婷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张映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琼   潘超晨   陆淑萍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28"/>
        </w:rPr>
        <w:t>陈建录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经济学本四（</w:t>
      </w: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春超  李安娜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王鸿汉  叶卫卫  方  婷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黄清致  陈豪思   何素琴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28"/>
        </w:rPr>
        <w:t>叶  琪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工商管理类本一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冬冬  谢钦清  朱婷婷  王丽娜  柯冰纯  姚燕菲  卢  婷   林儒霞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工商管理类本二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叙兰  胡美蓉  杨啦啦  金  燕  金方云  施蒙蒙  张钟梁   王  璐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工商管理类本三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玲丽  王颖菲  孙  唯  董迪儿  朱素嫦  柴淑静  张芸鸣   李伟芬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工商管理类本四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放  梁燕平  姜  波  钟丽萍  沈丽蓓  杨苗欢  李秋萍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工商管理类本五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spacing w:lineRule="auto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佳黛  程芳芳  戴逸慧  黄丽丽  王露雨  王燕凤  鲁谨怡  章毅琦</w:t>
      </w:r>
    </w:p>
    <w:p>
      <w:pPr>
        <w:pStyle w:val="Normal"/>
        <w:spacing w:lineRule="auto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工商管理类本六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慧琦  叶童心  杨怡佳  姚  幸  吴  洁  余建颖  林  旭  包林颖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工商管理本七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陈伟利  林静思  蒋  莉  宁娟娟  叶  怡  张蒙蒙  陈金星 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莉慧  季伟平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0:00Z</dcterms:created>
  <dc:creator>微软用户</dc:creator>
  <dc:description/>
  <cp:keywords/>
  <dc:language>en-US</dc:language>
  <cp:lastModifiedBy>aya</cp:lastModifiedBy>
  <cp:lastPrinted>2008-10-10T08:45:00Z</cp:lastPrinted>
  <dcterms:modified xsi:type="dcterms:W3CDTF">2008-11-14T08:19:00Z</dcterms:modified>
  <cp:revision>31</cp:revision>
  <dc:subject/>
  <dc:title>2007/2008学年第二学期瓯江学院商务系</dc:title>
</cp:coreProperties>
</file>