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zh-CN"/>
        </w:rPr>
        <w:t xml:space="preserve"> </w:t>
      </w:r>
      <w:r>
        <w:rPr>
          <w:rFonts w:eastAsia="仿宋_GB2312" w:ascii="仿宋_GB2312" w:hAnsi="仿宋_GB2312"/>
          <w:b/>
          <w:kern w:val="0"/>
          <w:sz w:val="28"/>
          <w:szCs w:val="28"/>
          <w:lang w:val="zh-CN"/>
        </w:rPr>
        <w:t>( 2007/2008 )</w:t>
      </w:r>
      <w:r>
        <w:rPr>
          <w:rFonts w:ascii="仿宋_GB2312" w:hAnsi="仿宋_GB2312" w:eastAsia="仿宋_GB2312"/>
          <w:b/>
          <w:kern w:val="0"/>
          <w:sz w:val="28"/>
          <w:szCs w:val="28"/>
          <w:lang w:val="zh-CN"/>
        </w:rPr>
        <w:t>学年第</w:t>
      </w:r>
      <w:r>
        <w:rPr>
          <w:rFonts w:eastAsia="仿宋_GB2312" w:ascii="仿宋_GB2312" w:hAnsi="仿宋_GB2312"/>
          <w:b/>
          <w:kern w:val="0"/>
          <w:sz w:val="28"/>
          <w:szCs w:val="28"/>
          <w:lang w:val="zh-CN"/>
        </w:rPr>
        <w:t>(</w:t>
      </w:r>
      <w:r>
        <w:rPr>
          <w:rFonts w:ascii="仿宋_GB2312" w:hAnsi="仿宋_GB2312" w:eastAsia="仿宋_GB2312"/>
          <w:b/>
          <w:kern w:val="0"/>
          <w:sz w:val="28"/>
          <w:szCs w:val="28"/>
          <w:lang w:val="zh-CN"/>
        </w:rPr>
        <w:t>二</w:t>
      </w:r>
      <w:r>
        <w:rPr>
          <w:rFonts w:eastAsia="仿宋_GB2312" w:ascii="仿宋_GB2312" w:hAnsi="仿宋_GB2312"/>
          <w:b/>
          <w:kern w:val="0"/>
          <w:sz w:val="28"/>
          <w:szCs w:val="28"/>
          <w:lang w:val="zh-CN"/>
        </w:rPr>
        <w:t>)</w:t>
      </w:r>
      <w:r>
        <w:rPr>
          <w:rFonts w:ascii="仿宋_GB2312" w:hAnsi="仿宋_GB2312" w:eastAsia="仿宋_GB2312"/>
          <w:b/>
          <w:kern w:val="0"/>
          <w:sz w:val="28"/>
          <w:szCs w:val="28"/>
          <w:lang w:val="zh-CN"/>
        </w:rPr>
        <w:t>学期瓯江学院理学系奖学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b/>
          <w:kern w:val="0"/>
          <w:sz w:val="28"/>
          <w:szCs w:val="28"/>
          <w:lang w:val="zh-CN"/>
        </w:rPr>
        <w:t>获得者名单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07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数学类本一（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47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人）获奖人数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人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等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人： 柯远芳  林 君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等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人： 沈 琳   方 铭   车叶超  张 瑶   陈月珠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三等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人：王晓华  龚斌斌  金徐赞  金玲燕  陈冰冰  张若茜</w:t>
      </w:r>
    </w:p>
    <w:p>
      <w:pPr>
        <w:pStyle w:val="Normal"/>
        <w:ind w:firstLine="15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方伟芬  卢超巧  钮丽萍  应秋敏  李宏汇  王江龙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习提高奖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：刘方园  叶芬芬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07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数学类本二（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47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人）获奖人数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2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人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等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人： 蔡 慧   朱钢良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等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人： 朱雪群  陈旭东  陈张瑜  郑珍珍  周 乐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三等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人：黄 楠   王梦吟  金佳英  郭晓旭  单佳凌  沈 晔</w:t>
      </w:r>
    </w:p>
    <w:p>
      <w:pPr>
        <w:pStyle w:val="Normal"/>
        <w:ind w:firstLine="15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朱曙光  程佳叶  肖 特   孔佳丹  林久纳  王 星</w:t>
      </w:r>
    </w:p>
    <w:p>
      <w:pPr>
        <w:pStyle w:val="Normal"/>
        <w:ind w:firstLine="15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江宏威  潘文珍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习提高奖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： 吴廷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07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数学类本三（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47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人）获奖人数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人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等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人： 施晋娜  金晓丹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等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人： 何琪芳  支纯洁  戴 严   张双双  丁小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三等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人：赵成科  虞优洁  陈秀春  朱丽莎  潘佳燕  范雅林</w:t>
      </w:r>
    </w:p>
    <w:p>
      <w:pPr>
        <w:pStyle w:val="Normal"/>
        <w:ind w:firstLine="15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任 赞   柳建波  任银芬  丁海丽  龚雪珍  童金燕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习提高奖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人：程建统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0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化学类本一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4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人）        获奖人数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等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人：王彬彬  毛群静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等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人：俞豪杰 钱斌 张虹 沈丽娟</w:t>
      </w:r>
    </w:p>
    <w:p>
      <w:pPr>
        <w:pStyle w:val="Normal"/>
        <w:spacing w:lineRule="auto" w: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等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 xml:space="preserve">人：何慧 钱高瑾 杜铃沥 林温托 谢泉芳 罗鹏星 钟霜 </w:t>
      </w:r>
    </w:p>
    <w:p>
      <w:pPr>
        <w:pStyle w:val="Normal"/>
        <w:spacing w:lineRule="auto" w: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吴月平 胡珊琼  戴珊珊   叶贻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0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化学类本二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人）        获奖人数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等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人：王秋萍  周骁倩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等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人：黄小影 高水连 李晓艳 陈静 陈俊</w:t>
      </w:r>
    </w:p>
    <w:p>
      <w:pPr>
        <w:pStyle w:val="Normal"/>
        <w:spacing w:lineRule="auto" w: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等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人：周凯 王慧敏 张国灿 洪程程 徐愫愫 卢明</w:t>
      </w:r>
    </w:p>
    <w:p>
      <w:pPr>
        <w:pStyle w:val="Normal"/>
        <w:spacing w:lineRule="auto" w: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>李然然 谢玉俊 赖芬芳 黄海媚  张晨娜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0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化学类本三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4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人）        获奖人数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等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人：毕爱琴   王晓青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等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人：顾菲菲  郦丹丹  潘泽云  王国富  黄燕</w:t>
      </w:r>
    </w:p>
    <w:p>
      <w:pPr>
        <w:pStyle w:val="Normal"/>
        <w:spacing w:lineRule="auto" w: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等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 xml:space="preserve">人：孔俊  王灵丽 叶渭访  段隆龙  郑小宁  </w:t>
      </w:r>
    </w:p>
    <w:p>
      <w:pPr>
        <w:pStyle w:val="Normal"/>
        <w:spacing w:lineRule="auto" w:line="420"/>
        <w:ind w:firstLine="16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胡琦  邵权  吴丽霞  罗培峰  刘佳佳 黄蓉蓉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07</w:t>
      </w:r>
      <w:r>
        <w:rPr>
          <w:rFonts w:ascii="宋体;SimSun" w:hAnsi="宋体;SimSun" w:cs="宋体;SimSun"/>
          <w:b/>
          <w:sz w:val="28"/>
          <w:szCs w:val="28"/>
        </w:rPr>
        <w:t>生物科学一（</w:t>
      </w:r>
      <w:r>
        <w:rPr>
          <w:rFonts w:cs="宋体;SimSun" w:ascii="宋体;SimSun" w:hAnsi="宋体;SimSun"/>
          <w:b/>
          <w:sz w:val="28"/>
          <w:szCs w:val="28"/>
        </w:rPr>
        <w:t>47</w:t>
      </w:r>
      <w:r>
        <w:rPr>
          <w:rFonts w:ascii="宋体;SimSun" w:hAnsi="宋体;SimSun" w:cs="宋体;SimSun"/>
          <w:b/>
          <w:sz w:val="28"/>
          <w:szCs w:val="28"/>
        </w:rPr>
        <w:t xml:space="preserve">）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获奖人数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：李微   赵红燕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：陈美玲  吴晨晨  张帆  沈婷婷   聂芳芳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：刘芳霞  王芳  傅青青  李秀霞 陈超  吕佳  张平易 陈德群  王蕾  葛凌霄  梁幼幼   项超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07</w:t>
      </w:r>
      <w:r>
        <w:rPr>
          <w:rFonts w:ascii="宋体;SimSun" w:hAnsi="宋体;SimSun" w:cs="宋体;SimSun"/>
          <w:b/>
          <w:sz w:val="28"/>
          <w:szCs w:val="28"/>
        </w:rPr>
        <w:t>生物科学二（</w:t>
      </w:r>
      <w:r>
        <w:rPr>
          <w:rFonts w:cs="宋体;SimSun" w:ascii="宋体;SimSun" w:hAnsi="宋体;SimSun"/>
          <w:b/>
          <w:sz w:val="28"/>
          <w:szCs w:val="28"/>
        </w:rPr>
        <w:t>49</w:t>
      </w:r>
      <w:r>
        <w:rPr>
          <w:rFonts w:ascii="宋体;SimSun" w:hAnsi="宋体;SimSun" w:cs="宋体;SimSun"/>
          <w:b/>
          <w:sz w:val="28"/>
          <w:szCs w:val="28"/>
        </w:rPr>
        <w:t xml:space="preserve">）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获奖人数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个（三等缺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人）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：王思思  刘昕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：张静  杨安静  杨文蒙  周园园  宋丽丽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人：何萍   柯晓丽 王慧娅  贾鸿莉  杨黛  尹晓红  </w:t>
      </w:r>
    </w:p>
    <w:p>
      <w:pPr>
        <w:pStyle w:val="Normal"/>
        <w:tabs>
          <w:tab w:val="clear" w:pos="420"/>
          <w:tab w:val="left" w:pos="1260" w:leader="none"/>
        </w:tabs>
        <w:ind w:firstLine="1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范钱佳  金琼静   卢敏佳   李辉  蒋秋霞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06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统计学本一（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49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人）  获奖人数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 xml:space="preserve">人  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等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 xml:space="preserve">人： 顾璐迪  黄剑妹 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等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人： 陈海芝  王飞雪  吴理文  张 燕   吴燕燕</w:t>
      </w:r>
    </w:p>
    <w:p>
      <w:pPr>
        <w:pStyle w:val="Normal"/>
        <w:ind w:left="1680" w:hanging="168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三等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人：</w:t>
      </w:r>
      <w:r>
        <w:rPr>
          <w:rFonts w:ascii="宋体;SimSun" w:hAnsi="宋体;SimSun" w:cs="宋体;SimSun"/>
          <w:kern w:val="0"/>
          <w:sz w:val="28"/>
          <w:szCs w:val="28"/>
        </w:rPr>
        <w:t>钱一波  贺淼淼  蒋旻臻  陈航挺  王晓雯  赵 瑜</w:t>
      </w:r>
    </w:p>
    <w:p>
      <w:pPr>
        <w:pStyle w:val="Normal"/>
        <w:ind w:left="168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 鑫   姚士平  黄丽丹  林赛赛  王盼攀  江国凤</w:t>
      </w:r>
    </w:p>
    <w:p>
      <w:pPr>
        <w:pStyle w:val="Normal"/>
        <w:ind w:left="168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阮新兴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习提高奖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：许为学  陆佳峰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06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统计学本二（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43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人）  获奖人数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 xml:space="preserve">人  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等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人： 王 苏   陈 静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等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人： 胡欣欣  江 锐  任莎婷  陈 雅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等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人：蔡文君  沈婵俊  陈姿伶  王亦奇  金亦余  叶 笑</w:t>
      </w:r>
    </w:p>
    <w:p>
      <w:pPr>
        <w:pStyle w:val="Normal"/>
        <w:ind w:firstLine="15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周功柳  林丽丽  丁 卯   徐宏华  王腾飞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06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数学与应用数学本（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54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人）  获奖人数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3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 xml:space="preserve">人  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等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 xml:space="preserve">人： </w:t>
      </w:r>
      <w:r>
        <w:rPr>
          <w:rFonts w:ascii="宋体;SimSun" w:hAnsi="宋体;SimSun" w:cs="宋体;SimSun"/>
          <w:kern w:val="0"/>
          <w:sz w:val="28"/>
          <w:szCs w:val="28"/>
        </w:rPr>
        <w:t>孙郑颖  林 宾   张 勤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等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人： 胡柳沁  高静静  郑 密   陈淑嫦  张敏梓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三等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人：杨晓微  张 鹏   王金淼  潘建西  陈 如   郑曼丽</w:t>
      </w:r>
    </w:p>
    <w:p>
      <w:pPr>
        <w:pStyle w:val="Normal"/>
        <w:ind w:firstLine="15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管一屏  陈 凯   虞铭瑞  夏朝新  范秀军  施晓波</w:t>
      </w:r>
    </w:p>
    <w:p>
      <w:pPr>
        <w:pStyle w:val="Normal"/>
        <w:ind w:firstLine="15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林夏秋  魏青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学习提高奖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人：林上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0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应用化学本一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(5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 xml:space="preserve">)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获奖人数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 xml:space="preserve">个  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一等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姚明明  陈万儒  陈心怡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二等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人：  宋芳源  宋海鸥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唐叶萍 方聪波  谢崇君 </w:t>
      </w:r>
    </w:p>
    <w:p>
      <w:pPr>
        <w:pStyle w:val="Normal"/>
        <w:tabs>
          <w:tab w:val="clear" w:pos="420"/>
          <w:tab w:val="left" w:pos="1260" w:leader="none"/>
        </w:tabs>
        <w:ind w:left="1820" w:hanging="18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 xml:space="preserve">: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蒋 超   吴良英  吕 伟   朱晓泉  李海昌  贾婉娉 曾焕秘  王飞君  周 驰   胡家乐  黄晓璐  谷 瑶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习提高奖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人：黄崇秋  吴晓建  章增友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0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应用化学本二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(4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 xml:space="preserve">)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获奖人数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个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ab/>
      </w:r>
    </w:p>
    <w:p>
      <w:pPr>
        <w:pStyle w:val="Normal"/>
        <w:tabs>
          <w:tab w:val="clear" w:pos="420"/>
          <w:tab w:val="left" w:pos="3100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人：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秀敏  卢汉城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人：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哲姣  钱忠雅  陈叶倩  姚 健   葛军英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三等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人：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林 敏   鞠一麟  张丽丽  鲍 晨   徐 冰  刘培思  </w:t>
      </w:r>
    </w:p>
    <w:p>
      <w:pPr>
        <w:pStyle w:val="Normal"/>
        <w:ind w:firstLine="18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吕 华   马洪江  吴 晨   陈晓东  陈映波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习提高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：</w:t>
      </w:r>
      <w:r>
        <w:rPr>
          <w:rFonts w:ascii="宋体;SimSun" w:hAnsi="宋体;SimSun" w:cs="宋体;SimSun"/>
          <w:kern w:val="0"/>
          <w:sz w:val="28"/>
          <w:szCs w:val="28"/>
        </w:rPr>
        <w:t>阮开钢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0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材料科学与工程本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4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人）    获奖人数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 xml:space="preserve">个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 琼   赵 利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童彬彬  杨 斌   王一帆  郑晓晓  秦 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28"/>
          <w:szCs w:val="28"/>
        </w:rPr>
        <w:t>三等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林鑫霞  郑 懿   虞远程  高小娜  陈 燕   姚婞娴 </w:t>
      </w:r>
    </w:p>
    <w:p>
      <w:pPr>
        <w:pStyle w:val="Normal"/>
        <w:autoSpaceDE w:val="false"/>
        <w:ind w:firstLine="1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嗣铖  沈林峰  邵胜欢  吴 丹   周婷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习提高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：池和墨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06</w:t>
      </w:r>
      <w:r>
        <w:rPr>
          <w:rFonts w:ascii="宋体;SimSun" w:hAnsi="宋体;SimSun" w:cs="宋体;SimSun"/>
          <w:b/>
          <w:sz w:val="28"/>
          <w:szCs w:val="28"/>
        </w:rPr>
        <w:t>环境科学本（</w:t>
      </w:r>
      <w:r>
        <w:rPr>
          <w:rFonts w:cs="宋体;SimSun" w:ascii="宋体;SimSun" w:hAnsi="宋体;SimSun"/>
          <w:b/>
          <w:sz w:val="28"/>
          <w:szCs w:val="28"/>
        </w:rPr>
        <w:t>58</w:t>
      </w:r>
      <w:r>
        <w:rPr>
          <w:rFonts w:ascii="宋体;SimSun" w:hAnsi="宋体;SimSun" w:cs="宋体;SimSun"/>
          <w:b/>
          <w:sz w:val="28"/>
          <w:szCs w:val="28"/>
        </w:rPr>
        <w:t xml:space="preserve">） 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获奖人数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4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个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：陈杨帆  徐娇  张力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：顾湘云  程敏丹  叶施谦  邱萌翘  金绵绵  盛丽梅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：郑晓琴  郑瑶   成沈波   钱莉   石燕婷   张洁琼    黄钏棉  宋利佳  陈园园  王微薇  陈慧 李正阳    王华美  叶迅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宋体;SimSun" w:hAnsi="宋体;SimSun" w:cs="宋体;SimSun"/>
          <w:sz w:val="28"/>
          <w:szCs w:val="28"/>
        </w:rPr>
        <w:t>学习提高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：陈 慧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06</w:t>
      </w:r>
      <w:r>
        <w:rPr>
          <w:rFonts w:ascii="宋体;SimSun" w:hAnsi="宋体;SimSun" w:cs="宋体;SimSun"/>
          <w:b/>
          <w:sz w:val="28"/>
          <w:szCs w:val="28"/>
        </w:rPr>
        <w:t>生物技术本（</w:t>
      </w:r>
      <w:r>
        <w:rPr>
          <w:rFonts w:cs="宋体;SimSun" w:ascii="宋体;SimSun" w:hAnsi="宋体;SimSun"/>
          <w:b/>
          <w:sz w:val="28"/>
          <w:szCs w:val="28"/>
        </w:rPr>
        <w:t>52</w:t>
      </w:r>
      <w:r>
        <w:rPr>
          <w:rFonts w:ascii="宋体;SimSun" w:hAnsi="宋体;SimSun" w:cs="宋体;SimSun"/>
          <w:b/>
          <w:sz w:val="28"/>
          <w:szCs w:val="28"/>
        </w:rPr>
        <w:t xml:space="preserve">）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获奖人数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：钟青青  尚超平  陈亚飞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人：王渊  林立  张娟   张艳  陈磊  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人：朱洒微  盛 辰  沈小欧  许斌斌  郑莹莹  王慧乐  </w:t>
      </w:r>
    </w:p>
    <w:p>
      <w:pPr>
        <w:pStyle w:val="Normal"/>
        <w:tabs>
          <w:tab w:val="clear" w:pos="420"/>
          <w:tab w:val="left" w:pos="1260" w:leader="none"/>
        </w:tabs>
        <w:ind w:left="153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熊烨婷  楼芸池  周 茹  贺 力   陈 炳   毛海坡   毛林科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提高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人：董子敬  朱金品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05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数学与应用数学本一（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36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人）  获奖人数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 xml:space="preserve">人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师范模块（</w:t>
      </w:r>
      <w:r>
        <w:rPr>
          <w:rFonts w:cs="宋体;SimSun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获奖人数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 xml:space="preserve">人  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等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人：陈燕萍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等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人：金梦霞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等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人：汤佳燕  谢爱峰  徐悠悠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习提高奖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人：许一曼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运筹模块（</w:t>
      </w:r>
      <w:r>
        <w:rPr>
          <w:rFonts w:cs="宋体;SimSun" w:ascii="宋体;SimSun" w:hAnsi="宋体;SimSun"/>
          <w:b/>
          <w:bCs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获奖人数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 xml:space="preserve">人 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等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人：成文琴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等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人：黄 霞   戴会林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等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人：王向斌  田惠君  虞文波  罗 恺   林开旺  詹裕航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05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数学与应用数学本二（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39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人）  获奖人数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 xml:space="preserve">人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师范模块（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获奖人数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 xml:space="preserve">人  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等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人：潘南希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等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人：陈 纬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等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人：徐盈盈  张昌呈  柳洒洒  吴玲玲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运筹模块（</w:t>
      </w:r>
      <w:r>
        <w:rPr>
          <w:rFonts w:cs="宋体;SimSun" w:ascii="宋体;SimSun" w:hAnsi="宋体;SimSun"/>
          <w:b/>
          <w:bCs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人）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获奖人数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 xml:space="preserve">人 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等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人：陈娅娅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等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人：卢娇娜  周 洁   张建平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等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人：戴珍珍  陆曼浪  金 婧   朱欢欢  王毓敏  金千壹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05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统计学本（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39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人）  获奖人数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 xml:space="preserve">人  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等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 xml:space="preserve">人：陈小媚  朱丽慧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二等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 xml:space="preserve">人：诸葛忠张  任静霞  陶萍超  杨爱浓  </w:t>
      </w:r>
    </w:p>
    <w:p>
      <w:pPr>
        <w:pStyle w:val="Normal"/>
        <w:ind w:left="1680" w:hanging="16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等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人：虞蓓蓓  孔 彩   王思思   徐元臻  李霖杰  吴贞贞</w:t>
      </w:r>
    </w:p>
    <w:p>
      <w:pPr>
        <w:pStyle w:val="Normal"/>
        <w:ind w:left="1680" w:hanging="16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>劳丹秧  徐志强   陈良余  张 琳</w:t>
      </w:r>
    </w:p>
    <w:p>
      <w:pPr>
        <w:pStyle w:val="Normal"/>
        <w:ind w:left="1680" w:hanging="16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习提高奖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人：唐 一   陈正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0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生物技术本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6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人）    获奖人数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 xml:space="preserve">个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一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卢 扬    陈 聪    徐 静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 瞻    朱 炜    姜 慧    葛啸峰  俞 虹  倪跃之</w:t>
      </w:r>
    </w:p>
    <w:p>
      <w:pPr>
        <w:pStyle w:val="Normal"/>
        <w:autoSpaceDE w:val="false"/>
        <w:ind w:left="1540" w:hanging="1540"/>
        <w:jc w:val="left"/>
        <w:rPr/>
      </w:pPr>
      <w:r>
        <w:rPr>
          <w:rFonts w:ascii="宋体;SimSun" w:hAnsi="宋体;SimSun" w:cs="宋体;SimSun"/>
          <w:sz w:val="28"/>
          <w:szCs w:val="28"/>
        </w:rPr>
        <w:t>三等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人：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朱颖颖  张赛乐  项如意   郑 毅   金 秋  傅 颖  </w:t>
      </w:r>
    </w:p>
    <w:p>
      <w:pPr>
        <w:pStyle w:val="Normal"/>
        <w:autoSpaceDE w:val="false"/>
        <w:ind w:left="1539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蔡云娜  陈 超   张跃波   沈芬波  刘 旭  金 如  周晶晶  徐 晓   静俞茜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习提高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：陈潮潮  吴同建  倪云峰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0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环境科学本一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3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人）    获奖人数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：</w:t>
      </w:r>
      <w:r>
        <w:rPr>
          <w:rFonts w:ascii="宋体;SimSun" w:hAnsi="宋体;SimSun" w:cs="宋体;SimSun"/>
          <w:kern w:val="0"/>
          <w:sz w:val="28"/>
          <w:szCs w:val="28"/>
        </w:rPr>
        <w:t>吴雯雯  陈 瑶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：</w:t>
      </w:r>
      <w:r>
        <w:rPr>
          <w:rFonts w:ascii="宋体;SimSun" w:hAnsi="宋体;SimSun" w:cs="宋体;SimSun"/>
          <w:kern w:val="0"/>
          <w:sz w:val="28"/>
          <w:szCs w:val="28"/>
        </w:rPr>
        <w:t>王灵飞  任汉实  任晨鸿</w:t>
      </w:r>
    </w:p>
    <w:p>
      <w:pPr>
        <w:pStyle w:val="Normal"/>
        <w:autoSpaceDE w:val="false"/>
        <w:ind w:left="1540" w:hanging="1540"/>
        <w:jc w:val="left"/>
        <w:rPr/>
      </w:pPr>
      <w:r>
        <w:rPr>
          <w:rFonts w:ascii="宋体;SimSun" w:hAnsi="宋体;SimSun" w:cs="宋体;SimSun"/>
          <w:sz w:val="28"/>
          <w:szCs w:val="28"/>
        </w:rPr>
        <w:t>三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人：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李海星  胡 盈   陈 婷   廖文卿  潘敏晖  林 伟  </w:t>
      </w:r>
    </w:p>
    <w:p>
      <w:pPr>
        <w:pStyle w:val="Normal"/>
        <w:autoSpaceDE w:val="false"/>
        <w:ind w:left="1539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兆权  谢送道  许拉慈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习提高奖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：戴对武  郑宏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0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环境科学本二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3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人）    获奖人数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一闻  叶英英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季 良   刘静漪  毛倩芳</w:t>
      </w:r>
    </w:p>
    <w:p>
      <w:pPr>
        <w:pStyle w:val="Normal"/>
        <w:autoSpaceDE w:val="false"/>
        <w:ind w:left="1680" w:hanging="168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三等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朱赛雅  张 磊   莫巧婵  陈晓杰  盛晓霞  李 俊   </w:t>
      </w:r>
    </w:p>
    <w:p>
      <w:pPr>
        <w:pStyle w:val="Normal"/>
        <w:autoSpaceDE w:val="false"/>
        <w:ind w:left="1679" w:hanging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邱婷婷   陈富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习提高奖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：顾域峰  周信宇  夏寒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0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应用化学本一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3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人）    获奖人数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 xml:space="preserve">个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等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人：鲍柏南  张 钿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等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人：柯玲玲  徐 淑   张伶俐</w:t>
      </w:r>
    </w:p>
    <w:p>
      <w:pPr>
        <w:pStyle w:val="Normal"/>
        <w:tabs>
          <w:tab w:val="clear" w:pos="420"/>
          <w:tab w:val="left" w:pos="1260" w:leader="none"/>
        </w:tabs>
        <w:ind w:left="1400" w:hanging="14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等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 xml:space="preserve">人：钱 苗   沈利金  林晓清  尹利国  王怡静  林永挺 </w:t>
      </w:r>
    </w:p>
    <w:p>
      <w:pPr>
        <w:pStyle w:val="Normal"/>
        <w:tabs>
          <w:tab w:val="clear" w:pos="420"/>
          <w:tab w:val="left" w:pos="1260" w:leader="none"/>
        </w:tabs>
        <w:ind w:left="1399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李莎莎  丁丽娜  王 盛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习提高奖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人：郑文彬  陈培峰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0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应用化学本二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(3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人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 xml:space="preserve">)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获奖人数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 xml:space="preserve">个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一等 </w:t>
      </w:r>
      <w:r>
        <w:rPr>
          <w:rFonts w:cs="宋体;SimSun" w:ascii="宋体;SimSun" w:hAnsi="宋体;SimSun"/>
          <w:bCs/>
          <w:sz w:val="28"/>
          <w:szCs w:val="28"/>
        </w:rPr>
        <w:t xml:space="preserve">2 </w:t>
      </w:r>
      <w:r>
        <w:rPr>
          <w:rFonts w:ascii="宋体;SimSun" w:hAnsi="宋体;SimSun" w:cs="宋体;SimSun"/>
          <w:bCs/>
          <w:sz w:val="28"/>
          <w:szCs w:val="28"/>
        </w:rPr>
        <w:t>人</w:t>
      </w:r>
      <w:r>
        <w:rPr>
          <w:rFonts w:cs="宋体;SimSun" w:ascii="宋体;SimSun" w:hAnsi="宋体;SimSun"/>
          <w:bCs/>
          <w:sz w:val="28"/>
          <w:szCs w:val="28"/>
        </w:rPr>
        <w:t xml:space="preserve">: </w:t>
      </w:r>
      <w:r>
        <w:rPr>
          <w:rFonts w:ascii="宋体;SimSun" w:hAnsi="宋体;SimSun" w:cs="宋体;SimSun"/>
          <w:bCs/>
          <w:sz w:val="28"/>
          <w:szCs w:val="28"/>
        </w:rPr>
        <w:t>高少梨  舒 庆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二等 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人：徐苍云   黄 幸   宋丰挺</w:t>
      </w:r>
    </w:p>
    <w:p>
      <w:pPr>
        <w:pStyle w:val="Normal"/>
        <w:tabs>
          <w:tab w:val="clear" w:pos="420"/>
          <w:tab w:val="left" w:pos="1260" w:leader="none"/>
        </w:tabs>
        <w:ind w:left="1820" w:hanging="18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三等 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人</w:t>
      </w:r>
      <w:r>
        <w:rPr>
          <w:rFonts w:cs="宋体;SimSun" w:ascii="宋体;SimSun" w:hAnsi="宋体;SimSun"/>
          <w:bCs/>
          <w:sz w:val="28"/>
          <w:szCs w:val="28"/>
        </w:rPr>
        <w:t xml:space="preserve">:   </w:t>
      </w:r>
      <w:r>
        <w:rPr>
          <w:rFonts w:ascii="宋体;SimSun" w:hAnsi="宋体;SimSun" w:cs="宋体;SimSun"/>
          <w:bCs/>
          <w:sz w:val="28"/>
          <w:szCs w:val="28"/>
        </w:rPr>
        <w:t>何茫茫 王伟 郭海燕 林美琴 彭晓飞 姚斌 王郑鹏   韩丹楠 丁科涌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习提高奖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 xml:space="preserve">人：卓 昊  吕 鹏  周 畅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0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材料科学与工程本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 xml:space="preserve">(25)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获奖人数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个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ab/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等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人：  毛露霞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等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人：  朱月红 张鹏程 沈上靖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等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 xml:space="preserve">人：  卢成冲 罗荣 陈智杰 叶剑 金亮亮 戴鹏俊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0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化学工程与工艺本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人）    获奖人数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个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val="zh-CN"/>
        </w:rPr>
        <w:t xml:space="preserve">      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等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人：陈海虹  徐丽雅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等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人：楼毅杰 孙红玉  边燕琳</w:t>
      </w:r>
    </w:p>
    <w:p>
      <w:pPr>
        <w:pStyle w:val="Normal"/>
        <w:tabs>
          <w:tab w:val="clear" w:pos="420"/>
          <w:tab w:val="left" w:pos="1260" w:leader="none"/>
        </w:tabs>
        <w:ind w:left="1120" w:hanging="112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三等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人：周海丽  高蓓蕾  吴啸峰 郑培 吕俊扬 范万勇  钟广亮</w:t>
      </w:r>
    </w:p>
    <w:p>
      <w:pPr>
        <w:pStyle w:val="Normal"/>
        <w:ind w:left="1680" w:hanging="16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习提高奖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人：臧星星  郑天麟</w:t>
      </w:r>
    </w:p>
    <w:p>
      <w:pPr>
        <w:pStyle w:val="Normal"/>
        <w:ind w:left="1680" w:hanging="16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仿宋_GB2312" w:ascii="仿宋_GB2312" w:hAnsi="仿宋_GB2312"/>
          <w:b/>
          <w:kern w:val="0"/>
          <w:sz w:val="28"/>
          <w:szCs w:val="28"/>
          <w:lang w:val="zh-CN"/>
        </w:rPr>
        <w:t>(2007/2008)</w:t>
      </w:r>
      <w:r>
        <w:rPr>
          <w:rFonts w:ascii="仿宋_GB2312" w:hAnsi="仿宋_GB2312" w:eastAsia="仿宋_GB2312"/>
          <w:b/>
          <w:kern w:val="0"/>
          <w:sz w:val="28"/>
          <w:szCs w:val="28"/>
          <w:lang w:val="zh-CN"/>
        </w:rPr>
        <w:t>学年第</w:t>
      </w:r>
      <w:r>
        <w:rPr>
          <w:rFonts w:eastAsia="仿宋_GB2312" w:ascii="仿宋_GB2312" w:hAnsi="仿宋_GB2312"/>
          <w:b/>
          <w:kern w:val="0"/>
          <w:sz w:val="28"/>
          <w:szCs w:val="28"/>
          <w:lang w:val="zh-CN"/>
        </w:rPr>
        <w:t>(</w:t>
      </w:r>
      <w:r>
        <w:rPr>
          <w:rFonts w:ascii="仿宋_GB2312" w:hAnsi="仿宋_GB2312" w:eastAsia="仿宋_GB2312"/>
          <w:b/>
          <w:kern w:val="0"/>
          <w:sz w:val="28"/>
          <w:szCs w:val="28"/>
          <w:lang w:val="zh-CN"/>
        </w:rPr>
        <w:t>二</w:t>
      </w:r>
      <w:r>
        <w:rPr>
          <w:rFonts w:eastAsia="仿宋_GB2312" w:ascii="仿宋_GB2312" w:hAnsi="仿宋_GB2312"/>
          <w:b/>
          <w:kern w:val="0"/>
          <w:sz w:val="28"/>
          <w:szCs w:val="28"/>
          <w:lang w:val="zh-CN"/>
        </w:rPr>
        <w:t>)</w:t>
      </w:r>
      <w:r>
        <w:rPr>
          <w:rFonts w:ascii="仿宋_GB2312" w:hAnsi="仿宋_GB2312" w:eastAsia="仿宋_GB2312"/>
          <w:b/>
          <w:kern w:val="0"/>
          <w:sz w:val="28"/>
          <w:szCs w:val="28"/>
          <w:lang w:val="zh-CN"/>
        </w:rPr>
        <w:t>学期瓯江学院理学系三好生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b/>
          <w:kern w:val="0"/>
          <w:sz w:val="28"/>
          <w:szCs w:val="28"/>
          <w:lang w:val="zh-CN"/>
        </w:rPr>
        <w:t>获得者名单</w:t>
      </w:r>
    </w:p>
    <w:p>
      <w:pPr>
        <w:pStyle w:val="Normal"/>
        <w:spacing w:lineRule="auto" w:line="420"/>
        <w:rPr>
          <w:rFonts w:ascii="新宋体" w:hAnsi="新宋体" w:eastAsia="黑体;SimHei" w:cs="新宋体"/>
          <w:b/>
          <w:b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  <w:lang w:val="zh-CN"/>
        </w:rPr>
        <w:t>07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  <w:lang w:val="zh-CN"/>
        </w:rPr>
        <w:t>化学类本一（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  <w:lang w:val="zh-CN"/>
        </w:rPr>
        <w:t>43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  <w:lang w:val="zh-CN"/>
        </w:rPr>
        <w:t>人）        获奖人数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  <w:lang w:val="zh-CN"/>
        </w:rPr>
        <w:t>6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  <w:lang w:val="zh-CN"/>
        </w:rPr>
        <w:t>个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王彬彬  毛群静 俞豪杰 钱斌 张虹 沈丽娟</w:t>
      </w:r>
    </w:p>
    <w:p>
      <w:pPr>
        <w:pStyle w:val="Normal"/>
        <w:spacing w:lineRule="auto" w:line="420"/>
        <w:rPr>
          <w:rFonts w:ascii="新宋体" w:hAnsi="新宋体" w:eastAsia="黑体;SimHei" w:cs="新宋体"/>
          <w:b/>
          <w:b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  <w:lang w:val="zh-CN"/>
        </w:rPr>
        <w:t>07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  <w:lang w:val="zh-CN"/>
        </w:rPr>
        <w:t>化学类本二（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  <w:lang w:val="zh-CN"/>
        </w:rPr>
        <w:t>45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  <w:lang w:val="zh-CN"/>
        </w:rPr>
        <w:t>人）        获奖人数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  <w:lang w:val="zh-CN"/>
        </w:rPr>
        <w:t>7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  <w:lang w:val="zh-CN"/>
        </w:rPr>
        <w:t>个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王秋萍  周骁倩 黄小影 高水连 李晓艳 陈静 陈俊</w:t>
      </w:r>
    </w:p>
    <w:p>
      <w:pPr>
        <w:pStyle w:val="Normal"/>
        <w:spacing w:lineRule="auto" w:line="420"/>
        <w:rPr>
          <w:rFonts w:ascii="新宋体" w:hAnsi="新宋体" w:eastAsia="黑体;SimHei" w:cs="新宋体"/>
          <w:b/>
          <w:b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  <w:lang w:val="zh-CN"/>
        </w:rPr>
        <w:t>07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  <w:lang w:val="zh-CN"/>
        </w:rPr>
        <w:t>化学类本三（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  <w:lang w:val="zh-CN"/>
        </w:rPr>
        <w:t>44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  <w:lang w:val="zh-CN"/>
        </w:rPr>
        <w:t>人）        获奖人数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  <w:lang w:val="zh-CN"/>
        </w:rPr>
        <w:t>7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  <w:lang w:val="zh-CN"/>
        </w:rPr>
        <w:t>个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cs="新宋体" w:eastAsia="仿宋_GB2312"/>
          <w:sz w:val="28"/>
          <w:szCs w:val="28"/>
        </w:rPr>
        <w:t>毕爱琴   王晓青  顾菲菲  郦丹丹  潘泽云  王国富  黄燕</w:t>
      </w:r>
    </w:p>
    <w:p>
      <w:pPr>
        <w:pStyle w:val="Normal"/>
        <w:rPr>
          <w:rFonts w:ascii="仿宋_GB2312" w:hAnsi="仿宋_GB2312" w:eastAsia="黑体;SimHei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07</w:t>
      </w:r>
      <w:r>
        <w:rPr>
          <w:rFonts w:ascii="黑体;SimHei" w:hAnsi="黑体;SimHei" w:cs="黑体;SimHei" w:eastAsia="黑体;SimHei"/>
          <w:b/>
          <w:sz w:val="28"/>
          <w:szCs w:val="28"/>
        </w:rPr>
        <w:t>生物科学一（</w:t>
      </w:r>
      <w:r>
        <w:rPr>
          <w:rFonts w:eastAsia="黑体;SimHei" w:cs="黑体;SimHei" w:ascii="黑体;SimHei" w:hAnsi="黑体;SimHei"/>
          <w:b/>
          <w:sz w:val="28"/>
          <w:szCs w:val="28"/>
        </w:rPr>
        <w:t>47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）    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lang w:val="zh-CN"/>
        </w:rPr>
        <w:t>获奖人数</w:t>
      </w: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  <w:lang w:val="zh-CN"/>
        </w:rPr>
        <w:t>7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李微   赵红燕  陈美玲  吴晨晨  张帆  沈婷婷   聂芳芳</w:t>
      </w:r>
    </w:p>
    <w:p>
      <w:pPr>
        <w:pStyle w:val="Normal"/>
        <w:rPr>
          <w:rFonts w:ascii="仿宋_GB2312" w:hAnsi="仿宋_GB2312" w:eastAsia="黑体;SimHei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07</w:t>
      </w:r>
      <w:r>
        <w:rPr>
          <w:rFonts w:ascii="黑体;SimHei" w:hAnsi="黑体;SimHei" w:cs="黑体;SimHei" w:eastAsia="黑体;SimHei"/>
          <w:b/>
          <w:sz w:val="28"/>
          <w:szCs w:val="28"/>
        </w:rPr>
        <w:t>生物科学二（</w:t>
      </w:r>
      <w:r>
        <w:rPr>
          <w:rFonts w:eastAsia="黑体;SimHei" w:cs="黑体;SimHei" w:ascii="黑体;SimHei" w:hAnsi="黑体;SimHei"/>
          <w:b/>
          <w:sz w:val="28"/>
          <w:szCs w:val="28"/>
        </w:rPr>
        <w:t>49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）     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lang w:val="zh-CN"/>
        </w:rPr>
        <w:t>获奖人数</w:t>
      </w: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  <w:lang w:val="zh-CN"/>
        </w:rPr>
        <w:t>7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王思思  刘昕  张静  杨安静  杨文蒙  周园园  宋丽丽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07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数学类本一（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47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人）获奖人数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沈 琳  方 铭  车叶超  张 瑶   陈月珠  柯远芳  林 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07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数学类本二（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47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人）获奖人数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人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朱雪群  陈旭东  陈张瑜  郑珍珍  周 乐  蔡 慧   朱钢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07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数学类本三（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47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人）获奖人数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人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何琪芳  支纯洁  戴 严   张双双  丁小吉  施晋娜  金晓丹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黑体;SimHei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06</w:t>
      </w:r>
      <w:r>
        <w:rPr>
          <w:rFonts w:ascii="黑体;SimHei" w:hAnsi="黑体;SimHei" w:cs="黑体;SimHei" w:eastAsia="黑体;SimHei"/>
          <w:b/>
          <w:sz w:val="28"/>
          <w:szCs w:val="28"/>
        </w:rPr>
        <w:t>环境科学本（</w:t>
      </w:r>
      <w:r>
        <w:rPr>
          <w:rFonts w:eastAsia="黑体;SimHei" w:cs="黑体;SimHei" w:ascii="黑体;SimHei" w:hAnsi="黑体;SimHei"/>
          <w:b/>
          <w:sz w:val="28"/>
          <w:szCs w:val="28"/>
        </w:rPr>
        <w:t>58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）  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lang w:val="zh-CN"/>
        </w:rPr>
        <w:t>获奖人数</w:t>
      </w: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  <w:lang w:val="zh-CN"/>
        </w:rPr>
        <w:t>9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陈杨帆  徐娇  张力  顾湘云  程敏丹  叶施谦  邱萌翘  金绵绵</w:t>
      </w:r>
    </w:p>
    <w:p>
      <w:pPr>
        <w:pStyle w:val="Normal"/>
        <w:tabs>
          <w:tab w:val="clear" w:pos="420"/>
          <w:tab w:val="left" w:pos="1260" w:leader="none"/>
        </w:tabs>
        <w:ind w:left="1540" w:hanging="1540"/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盛丽梅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黑体;SimHei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06</w:t>
      </w:r>
      <w:r>
        <w:rPr>
          <w:rFonts w:ascii="黑体;SimHei" w:hAnsi="黑体;SimHei" w:cs="黑体;SimHei" w:eastAsia="黑体;SimHei"/>
          <w:b/>
          <w:sz w:val="28"/>
          <w:szCs w:val="28"/>
        </w:rPr>
        <w:t>生物技术本（</w:t>
      </w:r>
      <w:r>
        <w:rPr>
          <w:rFonts w:eastAsia="黑体;SimHei" w:cs="黑体;SimHei" w:ascii="黑体;SimHei" w:hAnsi="黑体;SimHei"/>
          <w:b/>
          <w:sz w:val="28"/>
          <w:szCs w:val="28"/>
        </w:rPr>
        <w:t>52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）     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lang w:val="zh-CN"/>
        </w:rPr>
        <w:t>获奖人数</w:t>
      </w: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  <w:lang w:val="zh-CN"/>
        </w:rPr>
        <w:t>8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autoSpaceDE w:val="false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钟青青  尚超平  陈亚飞  王渊  林立  张娟   张艳  陈磊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  <w:lang w:val="zh-CN"/>
        </w:rPr>
        <w:t>06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lang w:val="zh-CN"/>
        </w:rPr>
        <w:t>应用化学本一</w:t>
      </w: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  <w:lang w:val="zh-CN"/>
        </w:rPr>
        <w:t>(51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lang w:val="zh-CN"/>
        </w:rPr>
        <w:t>人</w:t>
      </w: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  <w:lang w:val="zh-CN"/>
        </w:rPr>
        <w:t xml:space="preserve">)   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lang w:val="zh-CN"/>
        </w:rPr>
        <w:t>获奖人数</w:t>
      </w: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  <w:lang w:val="zh-CN"/>
        </w:rPr>
        <w:t>8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lang w:val="zh-CN"/>
        </w:rPr>
        <w:t xml:space="preserve">个  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sz w:val="28"/>
          <w:szCs w:val="28"/>
        </w:rPr>
        <w:t>姚明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陈万儒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陈心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宋芳源  宋海鸥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唐叶萍 方聪波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谢崇君</w:t>
      </w:r>
    </w:p>
    <w:p>
      <w:pPr>
        <w:pStyle w:val="Normal"/>
        <w:spacing w:lineRule="auto" w: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  <w:lang w:val="zh-CN"/>
        </w:rPr>
        <w:t>06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lang w:val="zh-CN"/>
        </w:rPr>
        <w:t>应用化学本二</w:t>
      </w: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  <w:lang w:val="zh-CN"/>
        </w:rPr>
        <w:t>(44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lang w:val="zh-CN"/>
        </w:rPr>
        <w:t>人</w:t>
      </w: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  <w:lang w:val="zh-CN"/>
        </w:rPr>
        <w:t xml:space="preserve">)    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lang w:val="zh-CN"/>
        </w:rPr>
        <w:t>获奖人数</w:t>
      </w: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  <w:lang w:val="zh-CN"/>
        </w:rPr>
        <w:t>7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lang w:val="zh-CN"/>
        </w:rPr>
        <w:t>个</w:t>
      </w: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  <w:lang w:val="zh-CN"/>
        </w:rPr>
        <w:tab/>
      </w:r>
    </w:p>
    <w:p>
      <w:pPr>
        <w:pStyle w:val="Normal"/>
        <w:tabs>
          <w:tab w:val="clear" w:pos="420"/>
          <w:tab w:val="left" w:pos="3100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吴秀敏  卢汉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包哲姣  钱忠雅  陈叶倩  姚健  葛军英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  <w:lang w:val="zh-CN"/>
        </w:rPr>
        <w:t>06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lang w:val="zh-CN"/>
        </w:rPr>
        <w:t>材料科学与工程本生物技术本（</w:t>
      </w: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  <w:lang w:val="zh-CN"/>
        </w:rPr>
        <w:t>45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lang w:val="zh-CN"/>
        </w:rPr>
        <w:t>人）    获奖人数</w:t>
      </w: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  <w:lang w:val="zh-CN"/>
        </w:rPr>
        <w:t>7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lang w:val="zh-CN"/>
        </w:rPr>
        <w:t xml:space="preserve">个  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徐琼  赵利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童彬彬  杨斌  王一帆  郑晓晓 秦洁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统计学本一   获奖人数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7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个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顾璐迪  黄剑妹  陈海芝  王飞雪  吴理文  张 燕   吴燕燕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统计学本二     获奖人数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6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Cs/>
          <w:sz w:val="28"/>
          <w:szCs w:val="28"/>
        </w:rPr>
        <w:t>王 苏   陈 静   胡欣欣  江 锐   任莎婷  陈 雅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数学与应用数学本  获奖人数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 xml:space="preserve">人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孙郑颖  林 宾   张 勤   </w:t>
      </w:r>
      <w:r>
        <w:rPr>
          <w:rFonts w:ascii="宋体;SimSun" w:hAnsi="宋体;SimSun" w:cs="宋体;SimSun"/>
          <w:bCs/>
          <w:sz w:val="28"/>
          <w:szCs w:val="28"/>
        </w:rPr>
        <w:t xml:space="preserve">胡柳沁  高静静  郑 密   陈淑嫦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张敏梓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数学与应用数学本一（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36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5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 xml:space="preserve">人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金梦霞  陈燕萍  黄 霞   戴会林  成文琴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数学与应用数学本二（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39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6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 xml:space="preserve">人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陈 纬   潘南希  卢娇娜  周 洁   张建平  陈娅娅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统计学本一（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39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6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人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陈小媚  朱丽慧  诸葛忠张  任静霞  陶萍超  杨爱浓</w:t>
      </w:r>
    </w:p>
    <w:p>
      <w:pPr>
        <w:pStyle w:val="Normal"/>
        <w:spacing w:lineRule="auto" w:line="420"/>
        <w:rPr>
          <w:rFonts w:ascii="新宋体" w:hAnsi="新宋体" w:eastAsia="黑体;SimHei" w:cs="新宋体"/>
          <w:b/>
          <w:b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  <w:lang w:val="zh-CN"/>
        </w:rPr>
        <w:t>05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  <w:lang w:val="zh-CN"/>
        </w:rPr>
        <w:t>应用化学本一（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  <w:lang w:val="zh-CN"/>
        </w:rPr>
        <w:t>35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  <w:lang w:val="zh-CN"/>
        </w:rPr>
        <w:t>人）    获奖人数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  <w:lang w:val="zh-CN"/>
        </w:rPr>
        <w:t>5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  <w:lang w:val="zh-CN"/>
        </w:rPr>
        <w:t>个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鲍柏南  张钿  柯玲玲  徐淑  张伶俐</w:t>
      </w:r>
    </w:p>
    <w:p>
      <w:pPr>
        <w:pStyle w:val="Normal"/>
        <w:autoSpaceDE w:val="false"/>
        <w:jc w:val="left"/>
        <w:rPr>
          <w:rFonts w:ascii="新宋体" w:hAnsi="新宋体" w:eastAsia="黑体;SimHei" w:cs="新宋体"/>
          <w:b/>
          <w:b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  <w:lang w:val="zh-CN"/>
        </w:rPr>
        <w:t>05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  <w:lang w:val="zh-CN"/>
        </w:rPr>
        <w:t>应用化学本二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  <w:lang w:val="zh-CN"/>
        </w:rPr>
        <w:t>(35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  <w:lang w:val="zh-CN"/>
        </w:rPr>
        <w:t>人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  <w:lang w:val="zh-CN"/>
        </w:rPr>
        <w:t xml:space="preserve">)   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  <w:lang w:val="zh-CN"/>
        </w:rPr>
        <w:t>获奖人数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  <w:lang w:val="zh-CN"/>
        </w:rPr>
        <w:t>5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  <w:lang w:val="zh-CN"/>
        </w:rPr>
        <w:t xml:space="preserve">个 </w:t>
      </w:r>
      <w:r>
        <w:rPr>
          <w:rFonts w:ascii="新宋体" w:hAnsi="新宋体" w:cs="新宋体" w:eastAsia="新宋体"/>
          <w:b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高少梨 舒庆  徐苍云 黄幸 宋丰挺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新宋体" w:hAnsi="新宋体" w:eastAsia="黑体;SimHei" w:cs="新宋体"/>
          <w:b/>
          <w:b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  <w:lang w:val="zh-CN"/>
        </w:rPr>
        <w:t>05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  <w:lang w:val="zh-CN"/>
        </w:rPr>
        <w:t>材料科学与工程本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  <w:lang w:val="zh-CN"/>
        </w:rPr>
        <w:t xml:space="preserve">(25)    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  <w:lang w:val="zh-CN"/>
        </w:rPr>
        <w:t>获奖人数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  <w:lang w:val="zh-CN"/>
        </w:rPr>
        <w:t>4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  <w:lang w:val="zh-CN"/>
        </w:rPr>
        <w:t>个</w:t>
      </w:r>
      <w:r>
        <w:rPr>
          <w:rFonts w:eastAsia="黑体;SimHei" w:cs="新宋体" w:ascii="新宋体" w:hAnsi="新宋体"/>
          <w:b/>
          <w:kern w:val="0"/>
          <w:sz w:val="28"/>
          <w:szCs w:val="28"/>
          <w:lang w:val="zh-CN"/>
        </w:rPr>
        <w:tab/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仿宋_GB2312" w:hAnsi="仿宋_GB2312" w:cs="新宋体" w:eastAsia="仿宋_GB2312"/>
          <w:sz w:val="28"/>
          <w:szCs w:val="28"/>
        </w:rPr>
        <w:t>毛露霞 朱月红 张鹏程 沈上靖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新宋体" w:hAnsi="新宋体" w:eastAsia="黑体;SimHei" w:cs="新宋体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  <w:lang w:val="zh-CN"/>
        </w:rPr>
        <w:t>05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  <w:lang w:val="zh-CN"/>
        </w:rPr>
        <w:t>化学工程与工艺本（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  <w:lang w:val="zh-CN"/>
        </w:rPr>
        <w:t>30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  <w:lang w:val="zh-CN"/>
        </w:rPr>
        <w:t>人）    获奖人数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  <w:lang w:val="zh-CN"/>
        </w:rPr>
        <w:t>5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  <w:lang w:val="zh-CN"/>
        </w:rPr>
        <w:t>个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 xml:space="preserve"> </w:t>
      </w:r>
      <w:r>
        <w:rPr>
          <w:rFonts w:ascii="新宋体" w:hAnsi="新宋体" w:cs="新宋体" w:eastAsia="新宋体"/>
          <w:kern w:val="0"/>
          <w:sz w:val="28"/>
          <w:szCs w:val="28"/>
          <w:lang w:val="zh-CN"/>
        </w:rPr>
        <w:t xml:space="preserve">     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 xml:space="preserve">陈海虹  徐丽雅 楼毅杰 孙红玉   </w:t>
      </w:r>
      <w:r>
        <w:rPr>
          <w:rFonts w:ascii="宋体;SimSun" w:hAnsi="宋体;SimSun" w:cs="宋体;SimSun"/>
          <w:bCs/>
          <w:sz w:val="28"/>
          <w:szCs w:val="28"/>
        </w:rPr>
        <w:t>边燕琳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  <w:lang w:val="zh-CN"/>
        </w:rPr>
        <w:t>05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lang w:val="zh-CN"/>
        </w:rPr>
        <w:t>生物技术本（</w:t>
      </w: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  <w:lang w:val="zh-CN"/>
        </w:rPr>
        <w:t>60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lang w:val="zh-CN"/>
        </w:rPr>
        <w:t>人）    获奖人数</w:t>
      </w: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  <w:lang w:val="zh-CN"/>
        </w:rPr>
        <w:t>9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lang w:val="zh-CN"/>
        </w:rPr>
        <w:t xml:space="preserve">个  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卢扬  陈聪  徐静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林瞻  朱炜 姜慧  葛啸峰  俞虹  倪跃之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  <w:lang w:val="zh-CN"/>
        </w:rPr>
        <w:t>05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lang w:val="zh-CN"/>
        </w:rPr>
        <w:t>环境科学本一（</w:t>
      </w: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  <w:lang w:val="zh-CN"/>
        </w:rPr>
        <w:t>34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lang w:val="zh-CN"/>
        </w:rPr>
        <w:t>人）    获奖人数</w:t>
      </w: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  <w:lang w:val="zh-CN"/>
        </w:rPr>
        <w:t>5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吴雯雯  陈瑶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灵飞  任汉实  任晨鸿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  <w:lang w:val="zh-CN"/>
        </w:rPr>
        <w:t>05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lang w:val="zh-CN"/>
        </w:rPr>
        <w:t>环境科学本二（</w:t>
      </w: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  <w:lang w:val="zh-CN"/>
        </w:rPr>
        <w:t>32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lang w:val="zh-CN"/>
        </w:rPr>
        <w:t>人）    获奖人数</w:t>
      </w: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  <w:lang w:val="zh-CN"/>
        </w:rPr>
        <w:t>5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  <w:lang w:val="zh-CN"/>
        </w:rPr>
        <w:t>个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徐一闻  叶英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季良  刘静漪  毛倩芳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1:03:00Z</dcterms:created>
  <dc:creator>MS User</dc:creator>
  <dc:description/>
  <cp:keywords/>
  <dc:language>en-US</dc:language>
  <cp:lastModifiedBy>aya</cp:lastModifiedBy>
  <cp:lastPrinted>2005-04-25T14:24:00Z</cp:lastPrinted>
  <dcterms:modified xsi:type="dcterms:W3CDTF">2008-11-14T09:32:00Z</dcterms:modified>
  <cp:revision>831</cp:revision>
  <dc:subject/>
  <dc:title/>
</cp:coreProperties>
</file>