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填写提案表的说明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案一般由代表一人提出，两人以上附议才能成立，且提案人和附议人须是正式代表。</w:t>
      </w:r>
    </w:p>
    <w:p>
      <w:pPr>
        <w:pStyle w:val="Normal"/>
        <w:spacing w:lineRule="exact" w:line="600"/>
        <w:ind w:firstLine="640"/>
        <w:rPr/>
      </w:pPr>
      <w:r>
        <w:rPr>
          <w:rFonts w:ascii="仿宋_GB2312" w:hAnsi="仿宋_GB2312" w:eastAsia="仿宋_GB2312"/>
          <w:sz w:val="32"/>
          <w:szCs w:val="32"/>
        </w:rPr>
        <w:t>二、提案内容，是指在符合党和国家的方针政策、法律法规的前提下，并限于本院的职权范围和教职工代表大会职权范围内处理的如下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院的办学指导思想及教学、科研等方面；</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院的各项改革方面；</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院的政治思想工作方面；</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学院的各项管理制度方面；</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教职工生活福利及普遍关心的其他重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下方面的问题不列为提案；</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纯属党务性质的问题和其他政治团体内部的问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按照法律程序应当由当事人向司法机关起诉的问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纯属个人的具体问题或对个别人的具体意见。</w:t>
      </w:r>
    </w:p>
    <w:p>
      <w:pPr>
        <w:pStyle w:val="Normal"/>
        <w:spacing w:lineRule="exact" w:line="600"/>
        <w:ind w:firstLine="640"/>
        <w:rPr/>
      </w:pPr>
      <w:r>
        <w:rPr>
          <w:rFonts w:ascii="仿宋_GB2312" w:hAnsi="仿宋_GB2312" w:eastAsia="仿宋_GB2312"/>
          <w:sz w:val="32"/>
          <w:szCs w:val="32"/>
        </w:rPr>
        <w:t>三、填写提案表，要遵循一事一案的原则，一表只能填写一个提案。按提案表格要求填写：“案由”即概括地写明提案的主要内容和要求达到的目的；“理由”即简要地写出存在问题和产生的原则；“整改措施的建议”即写出提案人对解决存在问题的设想和建议。如表内写不下，可以另纸附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本次大会提案征集时间截止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由各工会小组统一收集报党院办王阳阳老师处（</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402</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24:00Z</dcterms:created>
  <dc:creator>微软中国</dc:creator>
  <dc:description/>
  <cp:keywords/>
  <dc:language>en-US</dc:language>
  <cp:lastModifiedBy>微软中国</cp:lastModifiedBy>
  <dcterms:modified xsi:type="dcterms:W3CDTF">2008-12-15T09:25:00Z</dcterms:modified>
  <cp:revision>7</cp:revision>
  <dc:subject/>
  <dc:title/>
</cp:coreProperties>
</file>