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经管学办卫生检查不合格寝室（共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-------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7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1"/>
        <w:gridCol w:w="8139"/>
      </w:tblGrid>
      <w:tr>
        <w:trPr>
          <w:trHeight w:val="30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8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⑤阳台不卫生整洁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②地面脏乱，垃圾多；⑤阳台不卫生整洁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②地面脏乱，垃圾多；⑥其他。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7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③床上用品摆放杂乱；（</w:t>
            </w:r>
            <w:r>
              <w:rPr>
                <w:kern w:val="0"/>
                <w:szCs w:val="21"/>
              </w:rPr>
              <w:t>3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③床上用品摆放杂乱；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③床上用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③床上用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③床上用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③床上用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</w:p>
        </w:tc>
        <w:tc>
          <w:tcPr>
            <w:tcW w:w="81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③床上用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另外椅子较乱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</w:t>
            </w:r>
          </w:p>
        </w:tc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</w:tbl>
    <w:p>
      <w:pPr>
        <w:pStyle w:val="Normal"/>
        <w:rPr/>
      </w:pPr>
      <w:r>
        <w:rPr/>
        <w:t>注：此结果根据每位老师打分统计，如有疏漏或寝室归属差错敬请谅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人文学办卫生检查不合格寝室（共</w:t>
      </w:r>
      <w:r>
        <w:rPr>
          <w:sz w:val="32"/>
          <w:szCs w:val="32"/>
        </w:rPr>
        <w:t>54</w:t>
      </w:r>
      <w:r>
        <w:rPr>
          <w:sz w:val="32"/>
          <w:szCs w:val="32"/>
        </w:rPr>
        <w:t>个）</w:t>
      </w:r>
    </w:p>
    <w:p>
      <w:pPr>
        <w:pStyle w:val="Normal"/>
        <w:ind w:firstLine="1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----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tbl>
      <w:tblPr>
        <w:tblW w:w="89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3"/>
        <w:gridCol w:w="6524"/>
      </w:tblGrid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被子没叠）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被子没叠）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A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A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3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4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⑥其他。有电炉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4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A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6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1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2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3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4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5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6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1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1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2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6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6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A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5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3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4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5A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B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5C 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ABC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7A </w:t>
            </w:r>
          </w:p>
        </w:tc>
        <w:tc>
          <w:tcPr>
            <w:tcW w:w="652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  <w:tc>
          <w:tcPr>
            <w:tcW w:w="652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1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⑤阳台不卫生整洁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⑤阳台不卫生整洁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③床上用品摆放杂乱；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</w:tbl>
    <w:p>
      <w:pPr>
        <w:pStyle w:val="Normal"/>
        <w:rPr/>
      </w:pPr>
      <w:r>
        <w:rPr/>
        <w:t>注：此结果根据每位老师打分统计，如有疏漏或寝室归属差错敬请谅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法政学办卫生检查不合格寝室（共</w:t>
      </w:r>
      <w:r>
        <w:rPr>
          <w:sz w:val="32"/>
          <w:szCs w:val="32"/>
        </w:rPr>
        <w:t>49</w:t>
      </w:r>
      <w:r>
        <w:rPr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------- 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1"/>
        <w:gridCol w:w="6963"/>
      </w:tblGrid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②地面脏乱，垃圾多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2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②地面脏乱，垃圾多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台不卫生整洁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⑤阳台不卫生整洁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⑤阳台不卫生整洁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69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③床上用品摆放杂乱；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①寝室物品摆放杂乱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台不卫生整洁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③床上用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④寝室异味浓；</w:t>
            </w:r>
          </w:p>
        </w:tc>
      </w:tr>
    </w:tbl>
    <w:p>
      <w:pPr>
        <w:pStyle w:val="Normal"/>
        <w:rPr/>
      </w:pPr>
      <w:r>
        <w:rPr/>
        <w:t>注：此结果根据每位老师打分统计，如有疏漏或寝室归属差错敬请谅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机械土建学办卫生检查不合格寝室（共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------ 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31"/>
        <w:gridCol w:w="7039"/>
      </w:tblGrid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6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台不卫生整洁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③床上用品摆放杂乱；⑤阳台不卫生整洁；⑥其他。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⑥其他。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⑤阳台不卫生整洁；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⑥其他。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台不卫生整洁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③床上用品摆放杂乱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③床上用品摆放杂乱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⑤阳台不卫生整洁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70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</w:tbl>
    <w:p>
      <w:pPr>
        <w:pStyle w:val="Normal"/>
        <w:rPr/>
      </w:pPr>
      <w:r>
        <w:rPr/>
        <w:t>注：此结果根据每位老师打分统计，如有疏漏或寝室归属差错敬请谅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艺术体育学办卫生检查不合格寝室（共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-------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63"/>
        <w:gridCol w:w="6505"/>
      </w:tblGrid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1A 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ABC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3A 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另外用夹板（违规电器）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位）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另外厕所较脏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65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另外，寝室有打牌迹象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⑤阳台不卫生整洁；</w:t>
            </w:r>
          </w:p>
        </w:tc>
      </w:tr>
      <w:tr>
        <w:trPr>
          <w:trHeight w:val="895" w:hRule="atLeast"/>
        </w:trPr>
        <w:tc>
          <w:tcPr>
            <w:tcW w:w="13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）②地面脏乱，垃圾多；④寝室异味浓；</w:t>
            </w:r>
          </w:p>
        </w:tc>
      </w:tr>
      <w:tr>
        <w:trPr>
          <w:trHeight w:val="312" w:hRule="atLeast"/>
        </w:trPr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结果根据每位老师打分统计，如有疏漏或寝室归属差错敬请谅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数学电子学办卫生检查不合格寝室（共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-------200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00"/>
        <w:gridCol w:w="684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B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A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ABC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B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ABC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⑤阳台不卫生整洁；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④寝室异味浓；⑤阳台不卫生整洁；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①寝室物品摆放杂乱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④寝室异味浓；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③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异味浓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④寝室异味浓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⑤阳台不卫生整洁；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⑤阳台不卫生整洁；</w:t>
            </w:r>
          </w:p>
        </w:tc>
      </w:tr>
    </w:tbl>
    <w:p>
      <w:pPr>
        <w:pStyle w:val="Normal"/>
        <w:rPr/>
      </w:pPr>
      <w:r>
        <w:rPr/>
        <w:t>注：此结果根据每位老师打分统计，如有疏漏或寝室归属差错敬请谅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物化学学办（茶山）卫生检查不合格寝室（共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------- 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23"/>
        <w:gridCol w:w="6769"/>
      </w:tblGrid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B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8A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。用电炉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B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7A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B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8A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1A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用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B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1C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。柜子没关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B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A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AB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地面脏乱，垃圾多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床上用品摆放杂乱；④寝室异味浓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幢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676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</w:t>
            </w:r>
          </w:p>
        </w:tc>
      </w:tr>
    </w:tbl>
    <w:p>
      <w:pPr>
        <w:pStyle w:val="Normal"/>
        <w:rPr/>
      </w:pPr>
      <w:r>
        <w:rPr/>
        <w:t>注：此结果根据每位老师打分统计，如有疏漏或寝室归属差错敬请谅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物化学学办（学院路）卫生检查不合格寝室（共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0"/>
        <w:gridCol w:w="6769"/>
      </w:tblGrid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②地面脏乱，垃圾多；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40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0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1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；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1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寝室物品摆放杂乱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④寝室异味浓；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寝室物品摆放杂乱；④寝室异味浓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07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08-03-04T02:37:00Z</dcterms:modified>
  <cp:revision>4</cp:revision>
  <dc:subject/>
  <dc:title>经管学办卫生检查不合格寝室（共70个）</dc:title>
</cp:coreProperties>
</file>