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瓯江学院生物化学学办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届优秀毕业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省优秀毕业生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应用化学：朱韵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渭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环境：胡曼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生物技术：郑九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院优秀毕业生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应用化学：陈小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戚巧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旭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海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环境：姜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沙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生物技术：吴斌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冬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如有疑问，请联系庄老师（</w:t>
      </w:r>
      <w:r>
        <w:rPr>
          <w:sz w:val="32"/>
          <w:szCs w:val="32"/>
        </w:rPr>
        <w:t>88373106</w:t>
      </w:r>
      <w:r>
        <w:rPr>
          <w:sz w:val="32"/>
          <w:szCs w:val="32"/>
        </w:rPr>
        <w:t>，学院路信息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04:00Z</dcterms:created>
  <dc:creator>微软用户</dc:creator>
  <dc:description/>
  <cp:keywords/>
  <dc:language>en-US</dc:language>
  <cp:lastModifiedBy>微软用户</cp:lastModifiedBy>
  <dcterms:modified xsi:type="dcterms:W3CDTF">2008-03-07T03:26:00Z</dcterms:modified>
  <cp:revision>13</cp:revision>
  <dc:subject/>
  <dc:title>瓯江学院人文外语学办2008届优秀毕业生名单</dc:title>
</cp:coreProperties>
</file>