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瓯江学院数学电子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省优秀毕业生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数学与应用数学本一：刘彩菊  朱李红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数学与应用数学本二：缪晓静  林温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统计学本：金岳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计算机科学本：许笑笑  李余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电子信息科学与技术本：刘海燕  邬敏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院优秀毕业生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left="3220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数学与应用数学本一：林金金  潘培培  余淑琼  邹双  高文凡  泮娇  黄丽珍  邹晓速   王建林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数学与应用数学本二：赵湛  应祖备  麻晓鸥  曾琛琛 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莉英  陈学旋  林富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统计学本：唐成泉 涂晓亮 郑霞 王环环  汤长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计算机科学本：汪璟   陈燕  刘苗苗  沈晓华  洪智妍  黄闻娴 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慧  徐苏晓  邓泽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电子信息科学与技术本：郭奔 姜晓 干利华  王征捷  赵斌成  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克武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有疑问，请联系赵老师（</w:t>
      </w:r>
      <w:r>
        <w:rPr>
          <w:sz w:val="32"/>
          <w:szCs w:val="32"/>
        </w:rPr>
        <w:t>86680738</w:t>
      </w:r>
      <w:r>
        <w:rPr>
          <w:sz w:val="32"/>
          <w:szCs w:val="32"/>
        </w:rPr>
        <w:t>，北</w:t>
      </w:r>
      <w:r>
        <w:rPr>
          <w:sz w:val="32"/>
          <w:szCs w:val="32"/>
        </w:rPr>
        <w:t>5-40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5:00Z</dcterms:created>
  <dc:creator>云翔电脑</dc:creator>
  <dc:description/>
  <cp:keywords/>
  <dc:language>en-US</dc:language>
  <cp:lastModifiedBy>温州联强网络技术有限公司</cp:lastModifiedBy>
  <cp:lastPrinted>2008-03-06T10:29:00Z</cp:lastPrinted>
  <dcterms:modified xsi:type="dcterms:W3CDTF">2008-03-07T01:35:00Z</dcterms:modified>
  <cp:revision>40</cp:revision>
  <dc:subject/>
  <dc:title/>
</cp:coreProperties>
</file>