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大学瓯江学院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区学生公寓文明纠察队检查通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瓯江学院</w:t>
      </w:r>
      <w:r>
        <w:rPr>
          <w:sz w:val="24"/>
        </w:rPr>
        <w:t>A</w:t>
      </w:r>
      <w:r>
        <w:rPr>
          <w:sz w:val="24"/>
        </w:rPr>
        <w:t>区文明纠察队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晚自习学习期间对</w:t>
      </w:r>
      <w:r>
        <w:rPr>
          <w:sz w:val="24"/>
        </w:rPr>
        <w:t>A</w:t>
      </w:r>
      <w:r>
        <w:rPr>
          <w:sz w:val="24"/>
        </w:rPr>
        <w:t>区各学生寝室进行了检查，现将检查情况公布如下，请相关辅导员督促学生做好寝室的文明建设工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0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寝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文外语学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-1-102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有垃圾堆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有垃圾堆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-3-2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地板很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-3-30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上鞋子摆放不够整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-3-305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务不整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-3-506B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房间有垃圾堆没有清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电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32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超级不好 地面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3-32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超级不好 地面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32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不好 垃圾不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4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不好 垃圾不倒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化学学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-1-5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地面脏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-1-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厕所地面脏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-1-6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有垃圾堆放，大门未关，安全意识差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-1-6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有垃圾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06-1-4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走廊有垃圾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土建学办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20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游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2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寝室异味浓 </w:t>
            </w:r>
            <w:r>
              <w:rPr>
                <w:rFonts w:cs="宋体;SimSun" w:ascii="宋体;SimSun" w:hAnsi="宋体;SimSun"/>
                <w:kern w:val="0"/>
                <w:sz w:val="24"/>
              </w:rPr>
              <w:t>1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游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20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游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体育学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-13-21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5 6 </w:t>
            </w:r>
            <w:r>
              <w:rPr>
                <w:sz w:val="24"/>
              </w:rPr>
              <w:t>号游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4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都在看电视</w:t>
            </w:r>
          </w:p>
        </w:tc>
      </w:tr>
      <w:tr>
        <w:trPr>
          <w:trHeight w:val="3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4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都在看电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玩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看游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玩网游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看电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6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道纸屑较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都在看电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玩网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5-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道垃圾较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1-6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寝室地面有点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-1-6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地面纸屑、垃圾较多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床在看电视公共部分地面较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</w:t>
      </w:r>
      <w:r>
        <w:rPr/>
        <w:t>-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瓯江学院公寓思政工作中心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瓯江学院团委学生会宿管中心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08-3-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7:13:00Z</dcterms:created>
  <dc:creator>微软用户</dc:creator>
  <dc:description/>
  <cp:keywords/>
  <dc:language>en-US</dc:language>
  <cp:lastModifiedBy>wq</cp:lastModifiedBy>
  <dcterms:modified xsi:type="dcterms:W3CDTF">2008-03-12T07:08:00Z</dcterms:modified>
  <cp:revision>12</cp:revision>
  <dc:subject/>
  <dc:title>温州大学瓯江学院B区学生公寓文明纠察队检查通报</dc:title>
</cp:coreProperties>
</file>