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30" w:after="0"/>
        <w:ind w:left="61" w:right="210" w:firstLine="18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区瓯江学院学生公寓教师走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土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楼</w:t>
            </w:r>
            <w:r>
              <w:rPr/>
              <w:t>1.2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飞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时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锡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楼</w:t>
            </w:r>
            <w:r>
              <w:rPr/>
              <w:t>四单元</w:t>
            </w:r>
            <w:r>
              <w:rPr/>
              <w:t>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的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的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景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楼</w:t>
            </w:r>
            <w:r>
              <w:rPr/>
              <w:t>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景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陈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单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号楼</w:t>
            </w:r>
            <w:r>
              <w:rPr/>
              <w:t>1.2.3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助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陈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  <w:r>
              <w:rPr/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160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~16</w:t>
            </w:r>
            <w:r>
              <w:rPr>
                <w:sz w:val="24"/>
              </w:rPr>
              <w:t>号老师访寝室登记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：凌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陈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宝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秀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ascii="Arial" w:hAnsi="Arial" w:cs="Arial"/>
                <w:color w:val="000000"/>
                <w:sz w:val="24"/>
              </w:rPr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宣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李宝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义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法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李宝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一三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丽娟（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一三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助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二三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陈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5 4~5</w:t>
            </w:r>
            <w:r>
              <w:rPr>
                <w:sz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化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 408 501 502 503 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老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温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时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长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机械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业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锡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丁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学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03 604 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机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 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锡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建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大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胜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景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锡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瓯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谢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陈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陈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瓯江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延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人文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  <w:p>
            <w:pPr>
              <w:pStyle w:val="Normal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潘莉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温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时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琳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树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士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业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秀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锡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ascii="Arial" w:hAnsi="Arial" w:cs="Arial"/>
                <w:color w:val="000000"/>
                <w:sz w:val="24"/>
              </w:rPr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宣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建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共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景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学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宝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卡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义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赛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温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数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学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瓯江学院</w:t>
      </w:r>
      <w:r>
        <w:rPr>
          <w:sz w:val="24"/>
        </w:rPr>
        <w:t>E</w:t>
      </w:r>
      <w:r>
        <w:rPr>
          <w:sz w:val="24"/>
        </w:rPr>
        <w:t>区学生公寓教师走访登记表</w:t>
      </w:r>
    </w:p>
    <w:p>
      <w:pPr>
        <w:pStyle w:val="Normal"/>
        <w:rPr>
          <w:sz w:val="24"/>
        </w:rPr>
      </w:pPr>
      <w:r>
        <w:rPr>
          <w:sz w:val="24"/>
        </w:rPr>
        <w:t>伍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.3.19  E1-2.3</w:t>
      </w:r>
      <w:r>
        <w:rPr>
          <w:sz w:val="24"/>
        </w:rPr>
        <w:t>层，</w:t>
      </w:r>
      <w:r>
        <w:rPr>
          <w:sz w:val="24"/>
        </w:rPr>
        <w:t>E2-6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8:00Z</dcterms:created>
  <dc:creator>chentongtong</dc:creator>
  <dc:description/>
  <cp:keywords/>
  <dc:language>en-US</dc:language>
  <cp:lastModifiedBy>chentongtong</cp:lastModifiedBy>
  <dcterms:modified xsi:type="dcterms:W3CDTF">2008-03-25T07:59:00Z</dcterms:modified>
  <cp:revision>2</cp:revision>
  <dc:subject/>
  <dc:title/>
</cp:coreProperties>
</file>