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" w:hAnsi="仿宋_GB2312" w:eastAsia="仿宋_GB2312"/>
          <w:bCs/>
          <w:color w:val="000000"/>
          <w:kern w:val="0"/>
          <w:sz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" w:hAnsi="仿宋_GB2312" w:eastAsia="仿宋_GB2312"/>
          <w:bCs/>
          <w:color w:val="000000"/>
          <w:kern w:val="0"/>
          <w:sz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" w:hAnsi="仿宋_GB2312" w:eastAsia="仿宋_GB2312"/>
          <w:bCs/>
          <w:color w:val="000000"/>
          <w:kern w:val="0"/>
          <w:sz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" w:hAnsi="仿宋_GB2312" w:eastAsia="仿宋_GB2312"/>
          <w:bCs/>
          <w:color w:val="000000"/>
          <w:kern w:val="0"/>
          <w:sz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" w:hAnsi="仿宋_GB2312" w:eastAsia="仿宋_GB2312"/>
          <w:bCs/>
          <w:color w:val="000000"/>
          <w:kern w:val="0"/>
          <w:sz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" w:hAnsi="仿宋_GB2312" w:eastAsia="仿宋_GB2312"/>
          <w:bCs/>
          <w:color w:val="000000"/>
          <w:kern w:val="0"/>
          <w:sz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行政〔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TextBody"/>
        <w:rPr/>
      </w:pPr>
      <w:r>
        <w:rPr>
          <w:spacing w:val="-10"/>
          <w:szCs w:val="44"/>
        </w:rPr>
        <w:t>关于</w:t>
      </w:r>
      <w:r>
        <w:rPr/>
        <w:t>公布</w:t>
      </w:r>
      <w:r>
        <w:rPr/>
        <w:t>2007</w:t>
      </w:r>
      <w:r>
        <w:rPr/>
        <w:t>年教学改革研究项目立项</w:t>
      </w:r>
    </w:p>
    <w:p>
      <w:pPr>
        <w:pStyle w:val="TextBody"/>
        <w:rPr/>
      </w:pPr>
      <w:r>
        <w:rPr/>
        <w:t>评审结果的通知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</w:rPr>
        <w:t>经瓯江学院教学与学术委员会评审，同意《适应性管理人才培养模式的创新研究》等</w:t>
      </w:r>
      <w:r>
        <w:rPr>
          <w:rFonts w:eastAsia="仿宋_GB2312" w:ascii="仿宋_GB2312" w:hAnsi="仿宋_GB2312"/>
          <w:sz w:val="32"/>
        </w:rPr>
        <w:t>46</w:t>
      </w:r>
      <w:r>
        <w:rPr>
          <w:rFonts w:ascii="仿宋_GB2312" w:hAnsi="仿宋_GB2312" w:eastAsia="仿宋_GB2312"/>
          <w:sz w:val="32"/>
        </w:rPr>
        <w:t>个教学改革研究项目立项，现予以公布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57"/>
        <w:gridCol w:w="3833"/>
        <w:gridCol w:w="1150"/>
        <w:gridCol w:w="1146"/>
        <w:gridCol w:w="650"/>
        <w:gridCol w:w="961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教学承担单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  目  名   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成  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立项类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支持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额（元）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瓯江学院经济与管理学部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三本学生的国家公务员考试教学和辅导课程设计探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汝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邱晓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毛毅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瓯江学院经济与管理学部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《货币银行学》课堂教学效果的对策研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天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茜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瓯江学院法学学部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学专业高年级授课方式创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讨论课”探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长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戴津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董  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永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80"/>
        <w:gridCol w:w="3653"/>
        <w:gridCol w:w="1150"/>
        <w:gridCol w:w="1146"/>
        <w:gridCol w:w="650"/>
        <w:gridCol w:w="904"/>
      </w:tblGrid>
      <w:tr>
        <w:trPr>
          <w:trHeight w:val="5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教学承担单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  目  名   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成  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立项类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支持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额（元）</w:t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瓯江学院法学学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学专业实践教学模式完善的研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毛毅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宗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一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芳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千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瓯江学院法学学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学专业课程设置改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钱叶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毛毅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梅文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戴伟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瓯江学院人文学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现代文学史教法改革初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贺晓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瓯江学院人文学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大学语文》教学方法的改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太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小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吕  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贺晓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瓯江学院人文学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文学概论》教材教法同步改革探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吕  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贺晓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瓯江学院英语学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读、说、写一体化教学模式在基础英语课程教学中的运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咏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瓯江学院英语学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瓯江学院英语专业一年级学生语音现状调查分析及改革对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柯素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  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绍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爱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瓯江学院英语学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多媒体和网络技术的英语阅读教学模式研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绍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柯素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  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瓯江学院英语学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评估方式对大学生英语学习策略的影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  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柯素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绍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爱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瓯江学院英语学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课堂教学模式改革初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阅读课教师的角色定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悦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瓯江学院大学英语学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建“任务引领型”教学模式 培养学生的语用能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小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瑛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  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青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瓯江学院大学英语学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合网络环境与建构主义 推动大学英语听说教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  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小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  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瓯江学院大学英语学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构主义理论背景下的新教学模式建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施  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瓯江学院大学英语学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地域特色为背景的专门用途英语教学课程研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瑛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小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吕  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吟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瓯江学院大学英语学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强学生词汇学习策略意识 提高学生词汇学习水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  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瑛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  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17"/>
        <w:gridCol w:w="3473"/>
        <w:gridCol w:w="1150"/>
        <w:gridCol w:w="1146"/>
        <w:gridCol w:w="650"/>
        <w:gridCol w:w="904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教学承担单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  目  名   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成  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立项类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支持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额（元）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瓯江学院大学英语学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四级形式下的大学英语教学新探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  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丽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瓯江学院大学英语学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如何运用模因论提高非专业学生的英语能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  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瓯江学院大学英语学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听力课教学改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芳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瓯江学院艺术设计学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图案设计教学改革与建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柯思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佳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瓯江学院艺术设计学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设计类专业设计基础课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立体构成教案课件建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佳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跃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柯思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瓯江学院数学学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实践为特色的统计学本科专业人才培养模式的探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秀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海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志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红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瓯江学院计算机与物理学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商务课程教学改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安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韡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瓯江学院计算机与物理学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强化大学物理课堂演示实验提高教学质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东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董林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瓯江学院计算机与物理学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大学物理教学中渗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"STS"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的研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董林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东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瓯江学院计算机与物理学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向三本的实验教学方法改革与实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韡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建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瓯江学院计算机与物理学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计算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程教学研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欧阳开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谭  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建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瓯江学院计算机与物理学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课程教学的计算机辅助管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建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韡韡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欧阳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潭  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瓯江学院行政部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独立学院师资队伍建设的探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邱晓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焕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加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瓯江学院行政部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平台培养模式中构建职业生涯指导课程体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红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朝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  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吕信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  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商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适应性管理人才培养模式的创新研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来新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汝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法政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人为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打造和谐课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独立学院思想政治理论课堂教学范式探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映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\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法政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授人以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富立学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概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教学与独立学院新生研究性学习实践探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仁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\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法政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诊所法律教育模式的研究与实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肖  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钭晓东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宗正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毛毅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锦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6"/>
                <w:kern w:val="0"/>
                <w:szCs w:val="21"/>
              </w:rPr>
              <w:t>教学承担单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  目  名   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成  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立项类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支持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额（元）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物理与电子信息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瓯江学院《通信原理》课程教学方法的研究与实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钱祥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崇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韦文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凌银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物理与电子信息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过学科交叉促进学生创新实践能力的提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方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蔚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凌银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  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小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物理与电子信息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建培养学生创新能力的大学物理实验教学体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清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柯见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晓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运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谷温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生命与环境科学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用教学在环境统计学教学中的实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柯  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华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机电工程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工业工程系列课程创新教学模式的研究与实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亚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付培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宏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峰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忻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  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机电工程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类本科专业基础实验教学体系改革的研究与实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蓓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宏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  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哓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晓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小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计算机科学与工程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务驱动型教学模式在程序设计类课程中的探索与实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戴大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乔韦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晓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计算机科学与工程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面向对象程序设计》课程教学改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忠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燕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  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建筑与土木工程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工程估价》课程设计的创新与实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  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海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建筑与土木工程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木结构本质特性的实践教学研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史文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  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传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富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雯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校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七年十月十一日</w:t>
      </w:r>
    </w:p>
    <w:p>
      <w:pPr>
        <w:pStyle w:val="Normal"/>
        <w:ind w:left="-105" w:hanging="0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p>
      <w:pPr>
        <w:pStyle w:val="Normal"/>
        <w:ind w:left="-105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left="-105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left="-105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left="-105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left="-105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left="-105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left="-105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left="-105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left="-105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left="-105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left="-105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left="-105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left="-105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left="-105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left="-105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left="-105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left="-105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left="-105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left="-105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主题词：教改项目  结果  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157"/>
              <w:rPr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温州大学瓯江学院办公室           </w:t>
            </w:r>
            <w:r>
              <w:rPr>
                <w:rFonts w:eastAsia="仿宋_GB2312" w:ascii="仿宋_GB2312" w:hAnsi="仿宋_GB2312"/>
                <w:sz w:val="32"/>
              </w:rPr>
              <w:t>200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6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5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53:00Z</dcterms:created>
  <dc:creator>温州联强网络技术有限公司</dc:creator>
  <dc:description/>
  <cp:keywords/>
  <dc:language>en-US</dc:language>
  <cp:lastModifiedBy>温州联强网络技术有限公司</cp:lastModifiedBy>
  <cp:lastPrinted>2007-11-13T08:47:00Z</cp:lastPrinted>
  <dcterms:modified xsi:type="dcterms:W3CDTF">2007-11-13T00:54:00Z</dcterms:modified>
  <cp:revision>9</cp:revision>
  <dc:subject/>
  <dc:title>行政〔2007〕  号</dc:title>
</cp:coreProperties>
</file>