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瓯江学院</w:t>
      </w:r>
      <w:r>
        <w:rPr/>
        <w:t>E</w:t>
      </w:r>
      <w:r>
        <w:rPr/>
        <w:t>区学生公寓文明纠察队检查通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号床没叠被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2.6</w:t>
            </w:r>
            <w:r>
              <w:rPr/>
              <w:t>号床没叠被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阳台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3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4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床没叠被子</w:t>
            </w:r>
            <w:r>
              <w:rPr>
                <w:rFonts w:eastAsia="Times New Roman"/>
              </w:rPr>
              <w:t xml:space="preserve">  </w:t>
            </w:r>
            <w:r>
              <w:rPr/>
              <w:t>盥洗室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4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床没叠被子</w:t>
            </w:r>
            <w:r>
              <w:rPr>
                <w:rFonts w:eastAsia="Times New Roman"/>
              </w:rPr>
              <w:t xml:space="preserve">  </w:t>
            </w:r>
            <w:r>
              <w:rPr/>
              <w:t>盥洗室不整洁卫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3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5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6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6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6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号床没叠被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  <w:r>
              <w:rPr/>
              <w:t>号床物品摆放杂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  <w:r>
              <w:rPr/>
              <w:t>号床没叠被子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/>
              <w:t>号床物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号床没叠被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  <w:r>
              <w:rPr/>
              <w:t>号床物品摆放杂乱</w:t>
            </w:r>
            <w:r>
              <w:rPr>
                <w:rFonts w:eastAsia="Times New Roman"/>
              </w:rPr>
              <w:t xml:space="preserve"> </w:t>
            </w: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  <w:r>
              <w:rPr/>
              <w:t>号床没叠被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2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床物品摆放杂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子没叠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物品摆放杂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床乱</w:t>
            </w:r>
          </w:p>
        </w:tc>
      </w:tr>
      <w:tr>
        <w:trPr>
          <w:trHeight w:val="4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3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经</w:t>
            </w:r>
          </w:p>
          <w:p>
            <w:pPr>
              <w:pStyle w:val="Normal"/>
              <w:ind w:firstLine="529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未清理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4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床物品摆放杂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未清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号床桌子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</w:t>
            </w:r>
            <w:r>
              <w:rPr/>
              <w:t>号床桌子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号床桌子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5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厕所有异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床没叠被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没清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号床没叠被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 </w:t>
            </w:r>
            <w:r>
              <w:rPr/>
              <w:t>2.4</w:t>
            </w:r>
            <w:r>
              <w:rPr/>
              <w:t>号床没叠被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  <w:r>
              <w:rPr/>
              <w:t>垃圾没清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号床没叠被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异味浓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号床没叠被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床没叠被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1-611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-6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盥洗室不整洁卫生</w:t>
            </w:r>
            <w:r>
              <w:rPr>
                <w:rFonts w:eastAsia="Times New Roman"/>
              </w:rPr>
              <w:t xml:space="preserve"> </w:t>
            </w:r>
            <w:r>
              <w:rPr/>
              <w:t>3.6</w:t>
            </w:r>
            <w:r>
              <w:rPr/>
              <w:t>号床没叠被子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乐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-2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  <w:r>
              <w:rPr/>
              <w:t>阳台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-2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-2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，盥洗室不整洁卫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-2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，阳台，盥洗室不整洁卫生</w:t>
            </w:r>
            <w:r>
              <w:rPr>
                <w:rFonts w:eastAsia="Times New Roman"/>
              </w:rPr>
              <w:t xml:space="preserve">  </w:t>
            </w:r>
            <w:r>
              <w:rPr/>
              <w:t>床上用品摆放杂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26:00Z</dcterms:created>
  <dc:creator>微软用户</dc:creator>
  <dc:description/>
  <cp:keywords/>
  <dc:language>en-US</dc:language>
  <cp:lastModifiedBy>雨林木风</cp:lastModifiedBy>
  <dcterms:modified xsi:type="dcterms:W3CDTF">2008-04-01T03:25:00Z</dcterms:modified>
  <cp:revision>6</cp:revision>
  <dc:subject/>
  <dc:title>温州大学瓯江学院E区学生公寓文明纠察队检查通报</dc:title>
</cp:coreProperties>
</file>