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ascii="仿宋_GB2312" w:hAnsi="仿宋_GB2312" w:cs="楷体;宋体" w:eastAsia="仿宋_GB2312"/>
          <w:b/>
          <w:sz w:val="44"/>
          <w:szCs w:val="44"/>
        </w:rPr>
        <w:t>优秀共青团干部</w:t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法政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范丽丽  谢丹阳  陈鑫杰  戴  青  楼乐媛</w:t>
      </w:r>
      <w:r>
        <w:rPr>
          <w:rFonts w:ascii="仿宋_GB2312" w:hAnsi="仿宋_GB2312" w:cs="楷体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 xml:space="preserve">季时斌  柯恩慧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陈  曦  叶淑彬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胡  殿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张  鹏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蔡雯雯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杨丽丽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金欣欣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  <w:u w:val="wave"/>
        </w:rPr>
        <w:t>徐  阳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钟云勇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人文外语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包升波  黄向琴  周燕娜  黄苗笛  金  枝  陈弈帆  郑小英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诸芳子 卢小飞 金蓓蕾  蒋丹丹  戚雯雯  顾璐璐  徐竹筠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周茹茹  毛幼凤  刘梦思  谢嘉明  孙  丹  叶向荣  莫轶文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陈  暴  陈冬瑞  康圣钗  金蒋伟  李文洁  沈  奇  江丹丹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徐燕庆  吴斌宇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曹银银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应一玲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周  慧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陈璐璐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数学电子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范婷婷  黄  楠  管一屏  陈  彤  金玲燕  赵高攀  陈  晓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姜  逸  丁小吉  张  鹏  何华夏  柳建波  陈  辉  吴理文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张青青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徐象上</w:t>
      </w:r>
      <w:r>
        <w:rPr>
          <w:rFonts w:ascii="仿宋_GB2312" w:hAnsi="仿宋_GB2312" w:cs="楷体;宋体" w:eastAsia="仿宋_GB2312"/>
          <w:sz w:val="28"/>
          <w:szCs w:val="28"/>
        </w:rPr>
        <w:t xml:space="preserve"> 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钱梦婷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翁智超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艺术体育团总支：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金小秋  王  静</w:t>
      </w:r>
      <w:r>
        <w:rPr>
          <w:rFonts w:ascii="仿宋_GB2312" w:hAnsi="仿宋_GB2312" w:cs="楷体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蒋  红</w:t>
      </w:r>
      <w:r>
        <w:rPr>
          <w:rFonts w:ascii="仿宋_GB2312" w:hAnsi="仿宋_GB2312" w:cs="楷体;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 xml:space="preserve">詹有清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张时裔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张琳琳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杭  炜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机械土建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陈亮亮  毛凌俊  倪艳芬  倪中波  杨  芳  唐巧巧  李继民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舒  畅  盛天骥  张伟奇  徐飞航  林  钢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饶鑫曜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严靖龙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  <w:u w:val="wave"/>
        </w:rPr>
        <w:t>任少杰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谢盛磊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经济管理团总支：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张心怡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李  伟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彭  飞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柴淑静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董煌煌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苏维碧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黄梦诗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包秀秀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毛俊娟  陈苗苗  应华红  </w:t>
      </w:r>
      <w:r>
        <w:rPr>
          <w:rFonts w:ascii="仿宋_GB2312" w:hAnsi="仿宋_GB2312" w:cs="楷体;宋体" w:eastAsia="仿宋_GB2312"/>
          <w:sz w:val="28"/>
          <w:szCs w:val="28"/>
        </w:rPr>
        <w:t xml:space="preserve">蔡聪萍  叶  阳  金  洁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徐璐璐  黄  雅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夏超燕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查毅琳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郑晶晶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彭兆辉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叶  琪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  <w:u w:val="wave"/>
        </w:rPr>
        <w:t>孟  波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朱佳黛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谢丽多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王政政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王凯丝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生物化学团总支：</w:t>
      </w:r>
    </w:p>
    <w:p>
      <w:pPr>
        <w:pStyle w:val="Normal"/>
        <w:jc w:val="left"/>
        <w:rPr/>
      </w:pPr>
      <w:r>
        <w:rPr>
          <w:rFonts w:ascii="仿宋_GB2312" w:hAnsi="仿宋_GB2312" w:cs="楷体;宋体" w:eastAsia="仿宋_GB2312"/>
          <w:sz w:val="28"/>
          <w:szCs w:val="28"/>
        </w:rPr>
        <w:t xml:space="preserve">林  杰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方玉蝉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  <w:u w:val="single"/>
        </w:rPr>
      </w:pPr>
      <w:r>
        <w:rPr>
          <w:rFonts w:eastAsia="仿宋_GB2312" w:cs="楷体;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注：下划线“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”表示由校团委、校学生会、校社团联合会、校大学生艺术团、学生处、生活园区评选产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下划线“</w:t>
      </w:r>
      <w:r>
        <w:rPr>
          <w:rFonts w:ascii="仿宋_GB2312" w:hAnsi="仿宋_GB2312" w:cs="新宋体" w:eastAsia="仿宋_GB2312"/>
          <w:color w:val="000000"/>
          <w:sz w:val="28"/>
          <w:szCs w:val="28"/>
          <w:u w:val="wave" w:color="000000"/>
          <w:vertAlign w:val="subscript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”表示由院团委、院学生会、院社团联合会、院艺术团评选产生。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3:00Z</dcterms:created>
  <dc:creator>微软用户</dc:creator>
  <dc:description/>
  <cp:keywords/>
  <dc:language>en-US</dc:language>
  <cp:lastModifiedBy>微软用户</cp:lastModifiedBy>
  <dcterms:modified xsi:type="dcterms:W3CDTF">2008-04-07T06:36:00Z</dcterms:modified>
  <cp:revision>3</cp:revision>
  <dc:subject/>
  <dc:title/>
</cp:coreProperties>
</file>