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仿宋_GB2312" w:hAnsi="仿宋_GB2312" w:eastAsia="仿宋_GB2312" w:cs="楷体;宋体"/>
          <w:b/>
          <w:b/>
          <w:sz w:val="44"/>
          <w:szCs w:val="44"/>
        </w:rPr>
      </w:pPr>
      <w:r>
        <w:rPr>
          <w:rFonts w:ascii="仿宋_GB2312" w:hAnsi="仿宋_GB2312" w:cs="楷体;宋体" w:eastAsia="仿宋_GB2312"/>
          <w:b/>
          <w:sz w:val="44"/>
          <w:szCs w:val="44"/>
        </w:rPr>
        <w:t>优秀学生干部</w:t>
      </w:r>
    </w:p>
    <w:p>
      <w:pPr>
        <w:pStyle w:val="Normal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法政团总支：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郑  惠  朱  芳  陈  叶  冯  景  潘  寅  童  洁  金  卓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金  萍  陈迪佳  王  艳  王梦星  王启明  叶品剑  周蔚然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高  爽  林津津  管敏丹  陈  虹  郑  拓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沈利波  卢雪赞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徐  盼  赵浙飞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傅雄辰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吴  猛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王冰俏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林一鹏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费  敏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  <w:u w:val="single"/>
        </w:rPr>
        <w:t>杭佳妮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人文外语团总支：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董娇燕  黄林梦  曾  宇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王芸菲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李晓燕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黄艳丽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李  瑶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  <w:u w:val="single"/>
        </w:rPr>
      </w:pPr>
      <w:r>
        <w:rPr>
          <w:rFonts w:ascii="仿宋_GB2312" w:hAnsi="仿宋_GB2312" w:cs="楷体;宋体" w:eastAsia="仿宋_GB2312"/>
          <w:sz w:val="28"/>
          <w:szCs w:val="28"/>
          <w:u w:val="single"/>
        </w:rPr>
        <w:t>蒋丹丹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朱佳媛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  <w:u w:val="single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数学电子团总支：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冯俊钱  方  磊  单少庆  黄  河  汪逢源  王  颖  黄  琤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姜  逸  肖  凯  左  洁  王  苏  陈  辉  应  英  管仁强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赖亚丽  杨晓薇  沈  洛  王向斌  杨长聪  赵娅琳  陈国伟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叶  龙  骆剑斌  张亚清  方  铭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茅建东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叶剑波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王梓臣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艺术体育团总支：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陆晓伦  周长丽  郑  虎  干利莎  詹元敏  王  煦  胡晓菲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陆旭辉  陈雅针  邬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 xml:space="preserve">炳  </w:t>
      </w:r>
      <w:r>
        <w:rPr>
          <w:rFonts w:ascii="仿宋_GB2312" w:hAnsi="仿宋_GB2312" w:cs="楷体;宋体" w:eastAsia="仿宋_GB2312"/>
          <w:sz w:val="28"/>
          <w:szCs w:val="28"/>
        </w:rPr>
        <w:t>朱招岭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姚琳斐</w:t>
      </w:r>
      <w:r>
        <w:rPr>
          <w:rFonts w:ascii="仿宋_GB2312" w:hAnsi="仿宋_GB2312" w:cs="楷体;宋体" w:eastAsia="仿宋_GB2312"/>
          <w:sz w:val="28"/>
          <w:szCs w:val="28"/>
        </w:rPr>
        <w:t xml:space="preserve">  廖文英  刘一飞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黄培剑  项春春  徐红依  涂俊一  叶佩剑  周  森  张瑶瑶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包慧丹  任迪刚  赵梦迪  徐雪迟  徐诚诚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杨琴琴  张银银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  <w:u w:val="wave"/>
        </w:rPr>
        <w:t>吴  东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周妮妮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梁少龙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江  捕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机械土建团总支：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徐吉水  徐治欢  何斐婓  戴振武  章铖毅  胡小燕  张黎鑑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冯状伟  郑伯豪  潘金宏  王  谦  胡铁克  季威扬  顾建娜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瞿和瓯  戴庆锋  黄海武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方  捷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潘志伟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杨  晨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唐长健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经济管理团总支：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汪  翟  毛静国  陈会庚  金方云  杨苗欢  杨怡佳  马静霞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吴佩韵  陈思史  姚银珠  马晓娟  董丹红  吴亚鹏  邱  微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吴建萍  蔡雨霖  陈晓敏  戴蓉蓉  郭  妍  吴亦威  金银芳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何露露  黄  超  何  瑜  叶  凡  刘蓓璐  胡静兰  林乐聚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徐灿东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胡衢龙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鲁展伟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阮俊美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陈诗诗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林鹿燕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林  洁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  <w:u w:val="single"/>
        </w:rPr>
        <w:t>邹光耀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高盈盈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赵淑琴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徐文彪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黄梦婷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何慧心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董慧聪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  <w:u w:val="single"/>
        </w:rPr>
        <w:t>涂成雪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王黎丽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毕  欢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生物化学团总支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徐  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高少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楼毅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尚超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张  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莫巧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季  良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丁中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吴晓滔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徐  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鞠一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陈  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谢送道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陈  超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王君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叶蓓蓓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卢成冲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</w:rPr>
        <w:t>张  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沈丽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叶渭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王慧敏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林笑笑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single"/>
        </w:rPr>
        <w:t>王怡静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eastAsia="仿宋_GB2312" w:cs="楷体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注：下划线“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”表示由校团委、校学生会、校社团联合会、校大学生艺术团、学生处、生活园区评选产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下划线“</w:t>
      </w:r>
      <w:r>
        <w:rPr>
          <w:rFonts w:ascii="仿宋_GB2312" w:hAnsi="仿宋_GB2312" w:cs="新宋体" w:eastAsia="仿宋_GB2312"/>
          <w:color w:val="000000"/>
          <w:sz w:val="28"/>
          <w:szCs w:val="28"/>
          <w:u w:val="wave" w:color="000000"/>
          <w:vertAlign w:val="subscript"/>
        </w:rPr>
        <w:t xml:space="preserve">         </w:t>
      </w:r>
      <w:r>
        <w:rPr>
          <w:rFonts w:ascii="仿宋_GB2312" w:hAnsi="仿宋_GB2312" w:cs="新宋体" w:eastAsia="仿宋_GB2312"/>
          <w:sz w:val="28"/>
          <w:szCs w:val="28"/>
        </w:rPr>
        <w:t>”表示由院团委、院学生会、院社团联合会、院艺术团评选产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" w:hAnsi="仿宋_GB2312" w:eastAsia="仿宋_GB2312" w:cs="楷体;宋体"/>
          <w:sz w:val="28"/>
          <w:szCs w:val="28"/>
          <w:u w:val="single"/>
        </w:rPr>
      </w:pPr>
      <w:r>
        <w:rPr>
          <w:rFonts w:eastAsia="仿宋_GB2312" w:cs="楷体;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宋体"/>
          <w:b/>
          <w:b/>
          <w:sz w:val="44"/>
          <w:szCs w:val="44"/>
          <w:u w:val="single"/>
        </w:rPr>
      </w:pPr>
      <w:r>
        <w:rPr>
          <w:rFonts w:eastAsia="仿宋_GB2312" w:cs="楷体;宋体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宋体"/>
          <w:b/>
          <w:b/>
          <w:sz w:val="44"/>
          <w:szCs w:val="44"/>
        </w:rPr>
      </w:pPr>
      <w:r>
        <w:rPr>
          <w:rFonts w:eastAsia="仿宋_GB2312" w:cs="楷体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宋体"/>
          <w:b/>
          <w:b/>
          <w:sz w:val="44"/>
          <w:szCs w:val="44"/>
        </w:rPr>
      </w:pPr>
      <w:r>
        <w:rPr>
          <w:rFonts w:eastAsia="仿宋_GB2312" w:cs="楷体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宋体"/>
          <w:b/>
          <w:b/>
          <w:sz w:val="44"/>
          <w:szCs w:val="44"/>
        </w:rPr>
      </w:pPr>
      <w:r>
        <w:rPr>
          <w:rFonts w:eastAsia="仿宋_GB2312" w:cs="楷体;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楷体;宋体"/>
          <w:b/>
          <w:b/>
          <w:sz w:val="44"/>
          <w:szCs w:val="44"/>
        </w:rPr>
      </w:pPr>
      <w:r>
        <w:rPr>
          <w:rFonts w:eastAsia="仿宋_GB2312" w:cs="楷体;宋体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4:00Z</dcterms:created>
  <dc:creator>微软用户</dc:creator>
  <dc:description/>
  <cp:keywords/>
  <dc:language>en-US</dc:language>
  <cp:lastModifiedBy>微软用户</cp:lastModifiedBy>
  <dcterms:modified xsi:type="dcterms:W3CDTF">2008-04-07T06:38:00Z</dcterms:modified>
  <cp:revision>3</cp:revision>
  <dc:subject/>
  <dc:title/>
</cp:coreProperties>
</file>