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楷体;宋体"/>
          <w:b/>
          <w:b/>
          <w:sz w:val="44"/>
          <w:szCs w:val="44"/>
        </w:rPr>
      </w:pPr>
      <w:r>
        <w:rPr>
          <w:rFonts w:ascii="仿宋_GB2312" w:hAnsi="仿宋_GB2312" w:cs="楷体;宋体" w:eastAsia="仿宋_GB2312"/>
          <w:b/>
          <w:sz w:val="44"/>
          <w:szCs w:val="44"/>
        </w:rPr>
        <w:t>工作积极分子</w:t>
      </w:r>
    </w:p>
    <w:p>
      <w:pPr>
        <w:pStyle w:val="Normal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法政团总支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徐  斌  黄文丽  金望丹  郑计欣  陈志宇  王照辉  秦丽君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蒋  翔  黄  薇  俞  吉  吴  珍  项盼盼  陈镜镜  胡婷芝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蒋剑恒  叶莹巧  钟熙滨  王子琛  夏  瑜  柯洁琼  钱  卿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吕  伟  朱聪芬  林一鹏  陈明贵  陈  丛  叶妍君  陈  斌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  闽  程  杰  朱琼琦  王梦梦  高  超  叶震昊  富成立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周玲娴  邹  凯  夏婉雅  纪  悦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丁飞达</w:t>
      </w:r>
      <w:r>
        <w:rPr>
          <w:rFonts w:ascii="仿宋_GB2312" w:hAnsi="仿宋_GB2312" w:cs="楷体;宋体" w:eastAsia="仿宋_GB2312"/>
          <w:sz w:val="28"/>
          <w:szCs w:val="28"/>
        </w:rPr>
        <w:t xml:space="preserve">  陈晓春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周  婧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李珊珊  赵  莉  金理文  方晓琦  </w:t>
      </w:r>
      <w:r>
        <w:rPr>
          <w:rFonts w:ascii="仿宋_GB2312" w:hAnsi="仿宋_GB2312" w:cs="楷体;宋体" w:eastAsia="仿宋_GB2312"/>
          <w:sz w:val="28"/>
          <w:szCs w:val="28"/>
        </w:rPr>
        <w:t xml:space="preserve">钱青蓝  翁金鑫  何洁浩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敏斐  王璐敏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邹亚玲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姜金榕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周梦夏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朱孙勇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渠  鑫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楷体;宋体" w:eastAsia="仿宋_GB2312"/>
          <w:sz w:val="28"/>
          <w:szCs w:val="28"/>
          <w:u w:val="wave"/>
        </w:rPr>
        <w:t>钱  卿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陈昱佳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蔡伟伟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林  磊</w:t>
      </w:r>
      <w:r>
        <w:rPr>
          <w:rFonts w:ascii="仿宋_GB2312" w:hAnsi="仿宋_GB2312" w:cs="楷体;宋体" w:eastAsia="仿宋_GB2312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sz w:val="28"/>
          <w:szCs w:val="28"/>
          <w:u w:val="wave"/>
        </w:rPr>
        <w:t>洪  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楷体;宋体"/>
          <w:sz w:val="28"/>
          <w:szCs w:val="28"/>
          <w:u w:val="wave"/>
        </w:rPr>
      </w:pPr>
      <w:r>
        <w:rPr>
          <w:rFonts w:eastAsia="仿宋_GB2312" w:cs="楷体;宋体" w:ascii="仿宋_GB2312" w:hAnsi="仿宋_GB2312"/>
          <w:sz w:val="28"/>
          <w:szCs w:val="28"/>
          <w:u w:val="wave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人文外语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孙琳琪  郑良周  朱佳晨  邱碧云  杨瑞丰  李春芬  胡茜茜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蔡健杰  陈幸播  顾  芸  王  威  陈思思  易  扬  李涔潇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  璐  叶罕丽  黄聪俐  廖丽琴  张  辽  张佳伟  彭超超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季佳蕾  宋赛骞  倪哄丹  沈  丽  娄坚琳  陈  丹  吴锡铸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  茹  叶娃娃  陈 滨  诸葛润颖 陈美美  章阳阳  李文思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海娜  林玲丽  卢汀盛  俞寅子  童凌妍  卢静静  黄晶晶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曾丽姣  陈晓芳  张  坚  孙  露  郑  晓  包琳琳  马少兰  </w:t>
      </w:r>
    </w:p>
    <w:p>
      <w:pPr>
        <w:pStyle w:val="Normal"/>
        <w:jc w:val="left"/>
        <w:rPr/>
      </w:pPr>
      <w:r>
        <w:rPr>
          <w:rFonts w:ascii="仿宋_GB2312" w:hAnsi="仿宋_GB2312" w:cs="楷体;宋体" w:eastAsia="仿宋_GB2312"/>
          <w:sz w:val="28"/>
          <w:szCs w:val="28"/>
        </w:rPr>
        <w:t xml:space="preserve">何丽虹  项  </w:t>
      </w:r>
      <w:r>
        <w:rPr>
          <w:rFonts w:ascii="宋体;SimSun" w:hAnsi="宋体;SimSun" w:cs="宋体;SimSun"/>
          <w:sz w:val="28"/>
          <w:szCs w:val="28"/>
        </w:rPr>
        <w:t>翯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韩  栩  周佳莲</w:t>
      </w:r>
      <w:r>
        <w:rPr>
          <w:rFonts w:ascii="仿宋_GB2312" w:hAnsi="仿宋_GB2312" w:cs="楷体;宋体" w:eastAsia="仿宋_GB2312"/>
          <w:sz w:val="28"/>
          <w:szCs w:val="28"/>
        </w:rPr>
        <w:t xml:space="preserve">  沙  超  王  莲  卢佳佳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章一杰  吕  蕾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冯芳芳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夏  洁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麻佳佳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诸乐西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余倩倩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陈苏萍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王  晋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冯利爽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连乐微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赵晓晓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王  建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李晓燕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  <w:u w:val="wave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潘雯雯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洪  歆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叶  静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盛波兰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宋赛骞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林慈慈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  <w:u w:val="wave"/>
        </w:rPr>
      </w:pPr>
      <w:r>
        <w:rPr>
          <w:rFonts w:eastAsia="仿宋_GB2312" w:cs="楷体;宋体" w:ascii="仿宋_GB2312" w:hAnsi="仿宋_GB2312"/>
          <w:b/>
          <w:color w:val="993366"/>
          <w:sz w:val="32"/>
          <w:szCs w:val="32"/>
          <w:u w:val="wave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数学电子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孔夏倩  金  珍  梅晓康  郑  程  季文杰  余  慧  王伟领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朱丽慧  章双双  李  楠  马军建  单佳凌  励  宁  陈春阳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陈蓓娜 高炎炎婷 陈琛雯  陆超群  程渤宣  杨林君  林方雷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项光增  支纯洁  陈浩达  张建平  张  勤  施克雄  王金淼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叶芬芬  李  锋  王  敏  刘舒阳  应秋敏  车叶超  杨飞燕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俞琳琳  凌  杰  王  静  黄  菲  汤长忠  潘晓薇  张晓龙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翁族章  罗双容  柯和辉  陈  舒  程建统  麻晓鸥  宋  剑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戴珍珍  张敏梓  张  媛  陈  楠  戴卫国  周  浩  叶  勇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孙海城  林雪珍  张  盈  吴蔡小  贺  阳  王凯望  王  亮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朱彦安  任晓波  张晓星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陈捷豪</w:t>
      </w:r>
      <w:r>
        <w:rPr>
          <w:rFonts w:ascii="仿宋_GB2312" w:hAnsi="仿宋_GB2312" w:cs="楷体;宋体" w:eastAsia="仿宋_GB2312"/>
          <w:sz w:val="28"/>
          <w:szCs w:val="28"/>
        </w:rPr>
        <w:t xml:space="preserve">  徐彬彬  毛日峰  陈  希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钮丽萍  陈颖导  章海华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严  岩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池思思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刘蔚玮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张  翔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陈  强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李银库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徐涵春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艺术体育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吕  飞  厉思思  吴丽玲  罗彩玲  季蔡连  马文佳  徐  进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魏  婷  李  婉  周  亮  朱春军  劳焕欢  陈  环  李  慧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陈欢乐  徐宇新  李温暖  郭从力  潘韫娴  徐泽文  林  滟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李  雪  李施超  林赛赛 叶  辉  王秋华  王聪慧   刘  薇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施瑶琪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潘子龙</w:t>
      </w:r>
      <w:r>
        <w:rPr>
          <w:rFonts w:ascii="仿宋_GB2312" w:hAnsi="仿宋_GB2312" w:cs="楷体;宋体" w:eastAsia="仿宋_GB2312"/>
          <w:sz w:val="28"/>
          <w:szCs w:val="28"/>
        </w:rPr>
        <w:t xml:space="preserve">  贺琼慧  潘建月 潘其明  阮希露  黄诗雅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安巧静  泮小洁  马颖颖  陈晓星  胡华峰 全帅帅  方  煜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蓉蓉  朱  晶  王  燕  汤伶杰  叶萍萍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高  鹏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陈  蕾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王琛琛  林福将</w:t>
      </w:r>
      <w:r>
        <w:rPr>
          <w:rFonts w:ascii="仿宋_GB2312" w:hAnsi="仿宋_GB2312" w:cs="楷体;宋体" w:eastAsia="仿宋_GB2312"/>
          <w:sz w:val="28"/>
          <w:szCs w:val="28"/>
        </w:rPr>
        <w:t xml:space="preserve">  吴丽芳  陈维超  俞灵琼  林文增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徐  璐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肖王佳  盛  洁  周  琼  谢中原  郑颖颖  陈旭锋  梁少龙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王园媛  何文挺</w:t>
      </w:r>
      <w:r>
        <w:rPr>
          <w:rFonts w:ascii="仿宋_GB2312" w:hAnsi="仿宋_GB2312" w:cs="楷体;宋体" w:eastAsia="仿宋_GB2312"/>
          <w:sz w:val="28"/>
          <w:szCs w:val="28"/>
        </w:rPr>
        <w:t xml:space="preserve">  陈  晨  李  丹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张露露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叶伟燕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黄云云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胡天</w:t>
      </w:r>
      <w:r>
        <w:rPr>
          <w:rFonts w:ascii="宋体;SimSun" w:hAnsi="宋体;SimSun" w:cs="宋体;SimSun"/>
          <w:color w:val="000000"/>
          <w:sz w:val="28"/>
          <w:szCs w:val="28"/>
          <w:u w:val="wave"/>
        </w:rPr>
        <w:t>喆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陈晓克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贺琼慧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叶苗苗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朱俊雅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徐  庆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黄  倩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金尔迪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方  舒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汤</w:t>
      </w:r>
      <w:r>
        <w:rPr>
          <w:rFonts w:ascii="宋体;SimSun" w:hAnsi="宋体;SimSun" w:cs="宋体;SimSun"/>
          <w:color w:val="000000"/>
          <w:sz w:val="28"/>
          <w:szCs w:val="28"/>
          <w:u w:val="wave"/>
        </w:rPr>
        <w:t>赟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wave"/>
        </w:rPr>
        <w:t>燕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吴李云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孙丽芳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胡晓菲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机械土建团总支：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于方鸣  吴修领  盛贤松  王  浩  王  梁  金建武  颜佳磊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赵永娜  兰  幸  徐陈贤  徐重阳  朱慧龙  乔木桑  姜  艳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李圣省  何锦强  蔡建明  王丽雅  陈巍巍  陈  辉  陈金显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卓文波  陈志远  李海军  缪建峰  吴焕瓯  陈黎明  吴  坚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陈文斌  黄  萍  陈晓军  张华隆  沈  锋  冯芳芳  徐  俊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葛波燕  纪勤勤  金  婷  徐  莹  叶李克  骆立骥  沈  良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周财军  沈加珍  王国丽  余吉青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戴振武  </w:t>
      </w:r>
      <w:r>
        <w:rPr>
          <w:rFonts w:ascii="仿宋_GB2312" w:hAnsi="仿宋_GB2312" w:cs="楷体;宋体" w:eastAsia="仿宋_GB2312"/>
          <w:sz w:val="28"/>
          <w:szCs w:val="28"/>
        </w:rPr>
        <w:t xml:space="preserve">王智伟  蔡成报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 xml:space="preserve">王  荣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赵  俊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沈明远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魏冬锋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郑  力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单楹骁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乔木桑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  <w:u w:val="wave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谢  骁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经济管理团总支：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杨  晖  杨立鹏  黄镇奇  叶绚</w:t>
      </w:r>
      <w:r>
        <w:rPr>
          <w:rFonts w:ascii="宋体;SimSun" w:hAnsi="宋体;SimSun" w:cs="宋体;SimSun"/>
          <w:color w:val="000000"/>
          <w:sz w:val="28"/>
          <w:szCs w:val="28"/>
        </w:rPr>
        <w:t>瑄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戴钟英  俞美琴  陈建录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姜  波  叶文慧  杨成军  张  妮  林  倩  周泽寰  刘耀锋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瞿  庄  俞小祥  周  俊  泮  俊  付素敏  胡乐韵  李玲丽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张芸鸣  孙  唯  宋豪杰  </w:t>
      </w:r>
      <w:r>
        <w:rPr>
          <w:rFonts w:ascii="仿宋_GB2312" w:hAnsi="仿宋_GB2312" w:cs="楷体;宋体" w:eastAsia="仿宋_GB2312"/>
          <w:sz w:val="28"/>
          <w:szCs w:val="28"/>
        </w:rPr>
        <w:t xml:space="preserve">杨  侃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杨  勤  吴思思  王洪伟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刘荣哲  劳春晖  郑  圣  吕  翔 姚  军  杨  阳  黄  忠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刘  维  章蔚蔚  姜  健  陈  瑜  潘聪敏 徐  伟  楼  彬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汤呈健  黄  雅  陈姗姗  毛李晓  刘  佳  余佩佩 冯  静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谢天敏  陈  溯  黄  信  陈好展  张江华  倪  津  张佳伟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阮佳灵  谢钦相  徐颂俐  高秋萍  琚  劲  戴  翔  </w:t>
      </w:r>
      <w:r>
        <w:rPr>
          <w:rFonts w:ascii="仿宋_GB2312" w:hAnsi="仿宋_GB2312" w:cs="楷体;宋体" w:eastAsia="仿宋_GB2312"/>
          <w:sz w:val="28"/>
          <w:szCs w:val="28"/>
        </w:rPr>
        <w:t xml:space="preserve">蒋鲁香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上官琳慧 游明金 胡张明  姜  艳  郑玲玉  吴逢印  朱恩俊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娄长河  黄  芯  陈炳建  戴逸慧  邵丹丹  黄  莹  叶辰蕾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虞  敏  黄璐瑶  王  倩  许展瑞  曾丹丹  陆  鑫  李  铎  </w:t>
      </w:r>
    </w:p>
    <w:p>
      <w:pPr>
        <w:pStyle w:val="Normal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杨家楼  张沁清  谢钦清  马  越  涂耀丽  </w:t>
      </w:r>
      <w:r>
        <w:rPr>
          <w:rFonts w:ascii="仿宋_GB2312" w:hAnsi="仿宋_GB2312" w:cs="楷体;宋体" w:eastAsia="仿宋_GB2312"/>
          <w:sz w:val="28"/>
          <w:szCs w:val="28"/>
        </w:rPr>
        <w:t xml:space="preserve">陈思敏  张丽霞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徐  斓</w:t>
      </w:r>
      <w:r>
        <w:rPr>
          <w:rFonts w:ascii="仿宋_GB2312" w:hAnsi="仿宋_GB2312" w:cs="楷体;宋体" w:eastAsia="仿宋_GB2312"/>
          <w:sz w:val="28"/>
          <w:szCs w:val="28"/>
        </w:rPr>
        <w:t xml:space="preserve">  黄浪潮  黄冬冬  朱婷婷  张  利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徐  佩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任澄清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张  宁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吴丽琴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阮雅婷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俞小祥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季子正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应  震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金于凯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黄明笙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康孙易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杨啦啦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袁丹红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周  吉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王仕远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高  维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林颖颖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应然然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叶晓盼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林  珏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周俊影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潘  俊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周择寰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  <w:u w:val="wave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叶蒙蒙</w:t>
      </w:r>
    </w:p>
    <w:p>
      <w:pPr>
        <w:pStyle w:val="Normal"/>
        <w:jc w:val="left"/>
        <w:rPr>
          <w:rFonts w:ascii="仿宋_GB2312" w:hAnsi="仿宋_GB2312" w:eastAsia="仿宋_GB2312" w:cs="楷体;宋体"/>
          <w:b/>
          <w:b/>
          <w:color w:val="993366"/>
          <w:sz w:val="32"/>
          <w:szCs w:val="32"/>
        </w:rPr>
      </w:pPr>
      <w:r>
        <w:rPr>
          <w:rFonts w:ascii="仿宋_GB2312" w:hAnsi="仿宋_GB2312" w:cs="楷体;宋体" w:eastAsia="仿宋_GB2312"/>
          <w:b/>
          <w:color w:val="993366"/>
          <w:sz w:val="32"/>
          <w:szCs w:val="32"/>
        </w:rPr>
        <w:t>生物化学团总支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心怡  蒋  超  姚</w:t>
      </w:r>
      <w:r>
        <w:rPr>
          <w:rFonts w:ascii="宋体;SimSun" w:hAnsi="宋体;SimSun" w:cs="宋体;SimSun"/>
          <w:color w:val="000000"/>
          <w:sz w:val="28"/>
          <w:szCs w:val="28"/>
        </w:rPr>
        <w:t>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方聪波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朱月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毛露霞  金  秋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朱锡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罗  辉  杜明强  毕爱琴  吴丽霞  金琼静  江  辽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钱  岩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倪圣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郑  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王彬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陈栋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包尔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林晓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葛军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吴啸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王丽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陈盛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金明锋  李  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陈亚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</w:rPr>
        <w:t>宋利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邵乾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顾湘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顾域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虞远程  秦  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 xml:space="preserve">沈林峰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楷体;宋体" w:eastAsia="仿宋_GB2312"/>
          <w:color w:val="000000"/>
          <w:sz w:val="28"/>
          <w:szCs w:val="28"/>
          <w:u w:val="wave"/>
        </w:rPr>
        <w:t>杨渊博</w:t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  <w:u w:val="wave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  <w:u w:val="wave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注：下划线“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”表示由校团委、校学生会、校社团联合会、校大学生艺术团、学生处、生活园区评选产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下划线“</w:t>
      </w:r>
      <w:r>
        <w:rPr>
          <w:rFonts w:ascii="仿宋_GB2312" w:hAnsi="仿宋_GB2312" w:cs="新宋体" w:eastAsia="仿宋_GB2312"/>
          <w:color w:val="000000"/>
          <w:sz w:val="28"/>
          <w:szCs w:val="28"/>
          <w:u w:val="wave" w:color="000000"/>
          <w:vertAlign w:val="subscript"/>
        </w:rPr>
        <w:t xml:space="preserve">         </w:t>
      </w:r>
      <w:r>
        <w:rPr>
          <w:rFonts w:ascii="仿宋_GB2312" w:hAnsi="仿宋_GB2312" w:cs="新宋体" w:eastAsia="仿宋_GB2312"/>
          <w:sz w:val="28"/>
          <w:szCs w:val="28"/>
        </w:rPr>
        <w:t>”表示由院团委、院学生会、院社团联合会、院艺术团评选产生。</w:t>
      </w:r>
    </w:p>
    <w:p>
      <w:pPr>
        <w:pStyle w:val="Normal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4:00Z</dcterms:created>
  <dc:creator>微软用户</dc:creator>
  <dc:description/>
  <cp:keywords/>
  <dc:language>en-US</dc:language>
  <cp:lastModifiedBy>微软用户</cp:lastModifiedBy>
  <dcterms:modified xsi:type="dcterms:W3CDTF">2008-04-07T06:33:00Z</dcterms:modified>
  <cp:revision>3</cp:revision>
  <dc:subject/>
  <dc:title/>
</cp:coreProperties>
</file>