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620"/>
        <w:gridCol w:w="1980"/>
        <w:gridCol w:w="1800"/>
      </w:tblGrid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号楼</w:t>
            </w:r>
            <w:r>
              <w:rPr/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瓯江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号楼</w:t>
            </w:r>
            <w:r>
              <w:rPr/>
              <w:t>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单元</w:t>
            </w:r>
            <w:r>
              <w:rPr/>
              <w:t>506.505.605.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号楼</w:t>
            </w:r>
            <w:r>
              <w:rPr/>
              <w:t>全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外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素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4</w:t>
            </w:r>
            <w:r>
              <w:rPr/>
              <w:t>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  <w:r>
              <w:rPr/>
              <w:t>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碧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长组</w:t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正莱</w:t>
            </w:r>
            <w:r>
              <w:rPr/>
              <w:t>/</w:t>
            </w:r>
            <w:r>
              <w:rPr/>
              <w:t>姜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械本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长组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号楼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三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三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三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三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建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三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5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  <w:r>
              <w:rPr/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>
          <w:trHeight w:val="8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  <w:r>
              <w:rPr/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8:00Z</dcterms:created>
  <dc:creator>dzyls</dc:creator>
  <dc:description/>
  <cp:keywords/>
  <dc:language>en-US</dc:language>
  <cp:lastModifiedBy>chentongtong</cp:lastModifiedBy>
  <dcterms:modified xsi:type="dcterms:W3CDTF">2008-04-08T02:04:00Z</dcterms:modified>
  <cp:revision>2</cp:revision>
  <dc:subject/>
  <dc:title>学办</dc:title>
</cp:coreProperties>
</file>