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1"/>
        <w:gridCol w:w="3699"/>
        <w:gridCol w:w="1150"/>
        <w:gridCol w:w="1451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在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  目  名  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评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评类别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职业生涯规指导课商务礼仪与职业形象塑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毅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小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晓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志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构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明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原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先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积分基本公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兴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与计算机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计算机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页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雪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英语阅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志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海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春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  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课件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毅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 案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晓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 案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兴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 案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秀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 案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与计算机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计算机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页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雪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 案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阅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 案</w:t>
            </w:r>
          </w:p>
        </w:tc>
      </w:tr>
      <w:tr>
        <w:trPr>
          <w:trHeight w:val="4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学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  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 案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瓯江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第二学期教案和多媒体课件评比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6:00Z</dcterms:created>
  <dc:creator>陈萌萌</dc:creator>
  <dc:description/>
  <cp:keywords/>
  <dc:language>en-US</dc:language>
  <cp:lastModifiedBy>陈萌萌</cp:lastModifiedBy>
  <dcterms:modified xsi:type="dcterms:W3CDTF">2008-04-21T02:10:00Z</dcterms:modified>
  <cp:revision>6</cp:revision>
  <dc:subject/>
  <dc:title>序号</dc:title>
</cp:coreProperties>
</file>