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瓯江学院学风检查情况每日通报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类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时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金理文 王腾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类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时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彭徐震 周光钏 周磊汪 卢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裕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月洁 杨鹏飞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类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韦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景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旷课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彬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类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商管理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逸 张政 刘卫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韦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方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体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体育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炳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立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玄韬  章杰景  李旭诸 鸿剑 周仁浩  薛华 黄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鞋样设计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千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朱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平面设计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千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6" w:hanging="616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笑绿 鲁日坪 </w:t>
            </w:r>
          </w:p>
          <w:p>
            <w:pPr>
              <w:pStyle w:val="Normal"/>
              <w:ind w:left="609" w:hanging="6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产品造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千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玉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季建乔 林慧 杨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韦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、何、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与计算科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大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丽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慧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钮丽萍 林方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文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鲁一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先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冠 陈乃敏 朱齐龙 李方杰 张璐</w:t>
            </w:r>
          </w:p>
        </w:tc>
      </w:tr>
    </w:tbl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乐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青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及自动化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青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益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赛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洪 臧悦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  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连成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请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国际贸易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宗年 陈余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财务管理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姜帆 施敏 曾海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包玉兰 盛波兰  林丽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煜昆 孙叶剑  沈发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班级检查应到人数与实际不符，请与学工部联系。</w:t>
      </w:r>
    </w:p>
    <w:p>
      <w:pPr>
        <w:pStyle w:val="Normal"/>
        <w:ind w:left="690" w:right="585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实到人数为上课铃响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统计数据，包括迟到人数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以后无故缺课的视为旷课，具体情况请相关</w:t>
      </w:r>
      <w:r>
        <w:rPr>
          <w:sz w:val="18"/>
          <w:szCs w:val="18"/>
        </w:rPr>
        <w:t>辅导员做好了解！</w:t>
      </w:r>
    </w:p>
    <w:p>
      <w:pPr>
        <w:pStyle w:val="Normal"/>
        <w:ind w:right="58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6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4-24T08:04:00Z</dcterms:modified>
  <cp:revision>18</cp:revision>
  <dc:subject/>
  <dc:title>班级</dc:title>
</cp:coreProperties>
</file>