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瓯江学院学风检查情况每日通报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学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久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表演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王婷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章雨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双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本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淑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金东东 林庆秀 王川 陈盛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金晖 李将洋 谭超群 范默颖   曾昌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坤 卢海峰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本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志闹</w:t>
            </w:r>
          </w:p>
          <w:p>
            <w:pPr>
              <w:pStyle w:val="Normal"/>
              <w:spacing w:lineRule="atLeast" w:line="240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洪钢 褚鹏程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2" w:hanging="54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工商管理本三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开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请假</w:t>
            </w:r>
            <w:r>
              <w:rPr>
                <w:color w:val="000000"/>
                <w:sz w:val="18"/>
                <w:szCs w:val="18"/>
              </w:rPr>
              <w:t>：柴淑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大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天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付维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潘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类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izchell Priagula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素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统计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谷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信息与计算科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义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洪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计算机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计算机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邵国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跃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正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数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建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三、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洁 毛伟 李竞 罗宁娜 王子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瑞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永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技术本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灵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跃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王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玉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祥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真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朝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请假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物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连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1" w:hanging="721"/>
              <w:rPr/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周仁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诚彭勇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假</w:t>
            </w:r>
            <w:r>
              <w:rPr>
                <w:sz w:val="18"/>
                <w:szCs w:val="18"/>
              </w:rPr>
              <w:t>：黄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章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建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sz w:val="18"/>
                <w:szCs w:val="18"/>
              </w:rPr>
              <w:t>：章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服装设计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社会体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1" w:hanging="7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：周仁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诚彭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改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班级检查应到人数与实际不符，请与学工部联系。</w:t>
      </w:r>
    </w:p>
    <w:p>
      <w:pPr>
        <w:pStyle w:val="Normal"/>
        <w:ind w:left="690" w:right="585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到人数为上课铃响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统计数据，包括迟到人数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后无故缺课的视为旷课，具体情况请相关</w:t>
      </w:r>
      <w:r>
        <w:rPr>
          <w:sz w:val="18"/>
          <w:szCs w:val="18"/>
        </w:rPr>
        <w:t>辅导员做好了解！</w:t>
      </w:r>
    </w:p>
    <w:p>
      <w:pPr>
        <w:pStyle w:val="Normal"/>
        <w:ind w:right="58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9:00Z</dcterms:created>
  <dc:creator>user</dc:creator>
  <dc:description/>
  <cp:keywords/>
  <dc:language>en-US</dc:language>
  <cp:lastModifiedBy>sad</cp:lastModifiedBy>
  <cp:lastPrinted>2008-04-28T16:38:00Z</cp:lastPrinted>
  <dcterms:modified xsi:type="dcterms:W3CDTF">2008-04-28T08:42:00Z</dcterms:modified>
  <cp:revision>7</cp:revision>
  <dc:subject/>
  <dc:title>班级</dc:title>
</cp:coreProperties>
</file>