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ascii="宋体;SimSun" w:hAnsi="宋体;SimSun" w:cs="宋体;SimSun"/>
          <w:color w:val="000000"/>
          <w:sz w:val="36"/>
          <w:szCs w:val="36"/>
        </w:rPr>
        <w:t>瓯江学院</w:t>
      </w:r>
      <w:r>
        <w:rPr>
          <w:rFonts w:cs="宋体;SimSun" w:ascii="宋体;SimSun" w:hAnsi="宋体;SimSun"/>
          <w:color w:val="000000"/>
          <w:sz w:val="36"/>
          <w:szCs w:val="36"/>
        </w:rPr>
        <w:t>E</w:t>
      </w:r>
      <w:r>
        <w:rPr>
          <w:rFonts w:ascii="宋体;SimSun" w:hAnsi="宋体;SimSun" w:cs="宋体;SimSun"/>
          <w:color w:val="000000"/>
          <w:sz w:val="36"/>
          <w:szCs w:val="36"/>
        </w:rPr>
        <w:t>区</w:t>
      </w:r>
      <w:r>
        <w:rPr>
          <w:rStyle w:val="Style21"/>
          <w:rFonts w:ascii="宋体;SimSun" w:hAnsi="宋体;SimSun" w:cs="宋体;SimSun"/>
          <w:color w:val="000000"/>
          <w:sz w:val="36"/>
          <w:szCs w:val="36"/>
        </w:rPr>
        <w:t>学生寝室第九周卫生文明督查</w:t>
      </w:r>
      <w:r>
        <w:rPr/>
        <w:t>通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学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寝室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生情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2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号床柜子外面挂东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2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号床物品摆放杂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2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床物品摆放杂乱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3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面脏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号床柜子外面挂东西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3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号床柜子外面挂东西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3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面脏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3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面脏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3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浴室、厕所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3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厕所垃圾未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号床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4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厕所垃圾未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阳台较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4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浴室未擦干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床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50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厕所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号床物品摆放杂乱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5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浴室未擦干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厕所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5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盥洗室不整洁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5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盥洗室不整洁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厕所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5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6</w:t>
            </w:r>
            <w:r>
              <w:rPr>
                <w:color w:val="000000"/>
                <w:sz w:val="24"/>
              </w:rPr>
              <w:t>号床被子未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6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面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60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垃圾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2-60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垃圾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2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面脏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号床被子未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2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面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20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盥洗室不整洁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面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20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寝室异味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号床被子未叠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2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床被子未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2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寝室异味浓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531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4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面脏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垃圾没清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4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生间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4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生间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40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4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4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5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面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5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面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垃圾未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5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台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5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衣服挂的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50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面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50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厕所有异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5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台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5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面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6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垃圾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6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面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6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品摆放杂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60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垃圾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60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面脏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60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盥洗室不整洁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号床被子未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6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号床被子未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6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床被子未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1-6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盥洗室不整洁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床被子未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color w:val="FF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15:00Z</dcterms:created>
  <dc:creator>雨林木风</dc:creator>
  <dc:description/>
  <cp:keywords/>
  <dc:language>en-US</dc:language>
  <cp:lastModifiedBy>雨林木风</cp:lastModifiedBy>
  <dcterms:modified xsi:type="dcterms:W3CDTF">2008-04-28T09:39:00Z</dcterms:modified>
  <cp:revision>4</cp:revision>
  <dc:subject/>
  <dc:title/>
</cp:coreProperties>
</file>