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10096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762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温州大学实践教学改革研究项目管理条例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，各学院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温州大学实践教学改革研究项目管理条例》印发给你们，请遵照执行。</w:t>
      </w:r>
    </w:p>
    <w:p>
      <w:pPr>
        <w:pStyle w:val="Normal"/>
        <w:spacing w:lineRule="exact" w:line="600"/>
        <w:ind w:firstLine="1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八年四月二十九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实践教改项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条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实践教学改革研究项目管理条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  则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推动我校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教学改革和实验室建设工作的深入发展，鼓励、支持从事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教学及实验室工作人员开展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教学改革和实验技术革新，提高我校</w:t>
      </w:r>
      <w:r>
        <w:rPr>
          <w:rFonts w:ascii="仿宋_GB2312" w:hAnsi="仿宋_GB2312" w:eastAsia="仿宋_GB2312"/>
          <w:sz w:val="32"/>
          <w:szCs w:val="32"/>
        </w:rPr>
        <w:t>实践</w:t>
      </w:r>
      <w:r>
        <w:rPr>
          <w:rFonts w:ascii="仿宋_GB2312" w:hAnsi="仿宋_GB2312" w:eastAsia="仿宋_GB2312"/>
          <w:sz w:val="32"/>
          <w:szCs w:val="32"/>
        </w:rPr>
        <w:t>教学水平和质量</w:t>
      </w:r>
      <w:r>
        <w:rPr>
          <w:rFonts w:ascii="仿宋_GB2312" w:hAnsi="仿宋_GB2312" w:eastAsia="仿宋_GB2312"/>
          <w:sz w:val="32"/>
          <w:szCs w:val="32"/>
        </w:rPr>
        <w:t>以及实验室工作的整体水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制定本条例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实践教学改革研究项目的内容主要是在实验室建设与管理、实验教学、</w:t>
      </w:r>
      <w:r>
        <w:rPr>
          <w:rFonts w:ascii="仿宋_GB2312" w:hAnsi="仿宋_GB2312" w:eastAsia="仿宋_GB2312"/>
          <w:sz w:val="32"/>
          <w:szCs w:val="32"/>
        </w:rPr>
        <w:t>实验技术创新</w:t>
      </w:r>
      <w:r>
        <w:rPr>
          <w:rFonts w:ascii="仿宋_GB2312" w:hAnsi="仿宋_GB2312" w:eastAsia="仿宋_GB2312"/>
          <w:sz w:val="32"/>
          <w:szCs w:val="32"/>
        </w:rPr>
        <w:t>、毕业论文、实习实训、学科竞赛等方面进行改革和建设的研究项目，项目应紧密结合高等教育发展形势和地方经济建设需要，注重进行综合的研究与实践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实践教学改革研究项目分为重点项目和一般项目。项目立项总数每年一般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，其中重点项目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申    报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教学改革研究项目每年上半年受理项目申报和组织评审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申报的项目应以应用性研究为主，着力于解决实践教学中实际存在的问题。项目完成时限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申请人需符合下列条件：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申请人应为我校具有中级（含）以上职称或硕士（含）以上学位的实践教学教师、实验室技术人员和实践教学管理人员。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负责人必须真正承担和负责组织项目实施，不能从事实质性研究工作的，不得申请。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申请人每年只能主持申报一项实践教学改革研究项目（包括教学改革研究项目），且参与项目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在原有负责项目完成前，不得申请新项目。</w:t>
      </w:r>
    </w:p>
    <w:p>
      <w:pPr>
        <w:pStyle w:val="TextBodyIndent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申请人须按规定格式认真填写《温州大学实践教学改革研究项目申请书》。</w:t>
      </w:r>
    </w:p>
    <w:p>
      <w:pPr>
        <w:pStyle w:val="TextBodyIndent"/>
        <w:spacing w:lineRule="exact" w:line="600" w:before="0" w:after="0"/>
        <w:ind w:left="0" w:firstLine="59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各学院应根据本单位的实际情况积极组织申报工作，并对项目申请书进行全面审核，对申请人的政治表现、业务能力、实践教学改革等方面签署明确意见后报教务处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评    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教务处组织专家对申报的项目进行评审，在集体评议的基础上，采取无记名投票的方式确定是否立项并形成书面意见。参加评审工作的委员、领导和工作人员，凡涉及与自己有关的项目，须采取回避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教务处根据评审意见和投票结果，形成立项和研究经费分配方案，报校主管领导批准后发文公布，并向项目负责人</w:t>
      </w:r>
      <w:r>
        <w:rPr>
          <w:rFonts w:ascii="仿宋_GB2312" w:hAnsi="仿宋_GB2312" w:cs="宋体;SimSun" w:eastAsia="仿宋_GB2312"/>
          <w:sz w:val="32"/>
          <w:szCs w:val="32"/>
        </w:rPr>
        <w:t>颁发立项通知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经    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项目经费原则上重点项目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一般项目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项目经费按年度下拨，分别按经费额度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分三期下拨。第一期经费项目立项后下达，第二期经费视项目年度进展情况下达，第三期经费在结题验收后作为奖金发放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项目的经费管理实行项目负责人负责制。负责人应本着勤俭节约的原则，合理使用项目经费，切实保证将经费用于研究项目的各项开支，提高经费使用效益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项目经费使用必须符合财务管理制度，专款专用。实行项目负责人签字，所在单位领导审批。经费开支范围限于：调研差旅费、会议费、资料费、器件材料费、办公费、实践教学改革论文版面费、成果鉴定费等。不得用于与完成项目研究无直接关系的开支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管    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项目实行目标管理与过程管理相结合。</w:t>
      </w:r>
      <w:r>
        <w:rPr>
          <w:rFonts w:ascii="仿宋_GB2312" w:hAnsi="仿宋_GB2312" w:eastAsia="仿宋_GB2312"/>
          <w:sz w:val="32"/>
          <w:szCs w:val="32"/>
        </w:rPr>
        <w:t>教务处实践教学科负责实践教学改革研究项目的日常管理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周期超过一年的项目，应按时提交《温州大学实践教学改革研究项目年度进展表》，总结本年度的工作进展和取得的阶段性研究成果（附实物或数据）。由所在学院（部门）签署意见，送教务处实践教学科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教务处进行检查审核后，决定下年度的经费下达，对不按规定报送《温州大学实践教学改革研究项目年度进展表》的或经检查有问题的项目，将视情况减少或停止经费支持并限制以后的项目申请资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项目进行中需对研究计划、完成时间、主要人员作重大调整、变更或有其它重大变化的，由项目负责人提交申请报告，所在单位签署明确意见，报教务处批准后方可实施。未经同意，不得擅自调整、变更或终止项目执行，不得无故不完成研究任务，违反者将撤销其承担的项目，追回已拨的经费，项目负责人不得申请下一年的实践教学改革研究项目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结题验收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实践教学改革研究项目均应在项目完成之后进行结题验收。结题验收评审会由教务处主持，时间在下半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申请验收的项目须完成下列工作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完成《温州大学实践教学改革研究项目申请书》所承诺的各项任务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《温州大学实践教学改革研究项目结题验收申请表》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提交</w:t>
      </w:r>
      <w:r>
        <w:rPr>
          <w:rFonts w:ascii="仿宋_GB2312" w:hAnsi="仿宋_GB2312" w:cs="宋体;SimSun" w:eastAsia="仿宋_GB2312"/>
          <w:sz w:val="32"/>
          <w:szCs w:val="32"/>
        </w:rPr>
        <w:t>研究工作（实验或调研）报告、成果主件及必要的附件，成果被采纳或在实践教学中应用推广情况介绍等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所在单位主管领导认真检查项目完成情况并审查相关材料，在《温州大学实</w:t>
      </w:r>
      <w:r>
        <w:rPr>
          <w:rFonts w:ascii="仿宋_GB2312" w:hAnsi="仿宋_GB2312" w:cs="宋体;SimSun" w:eastAsia="仿宋_GB2312"/>
          <w:sz w:val="32"/>
          <w:szCs w:val="32"/>
        </w:rPr>
        <w:t>践</w:t>
      </w:r>
      <w:r>
        <w:rPr>
          <w:rFonts w:ascii="仿宋_GB2312" w:hAnsi="仿宋_GB2312" w:eastAsia="仿宋_GB2312"/>
          <w:sz w:val="32"/>
          <w:szCs w:val="32"/>
        </w:rPr>
        <w:t>教学改革研究项目结题验收申请表》中填写单位意见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报教务处审核，不符合要求者，将不予验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专家组负责项目的评审验收，本着科学的精神与实事求是的原则，对照项目申请书应达到的各项目标，对成果的独创性、新颖性、实用性及对提高实践教学水平和教育质量、实现培养目标产生的效果做出评价，提出客观、公正、全面的鉴定意见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结题验收完成后，项目负责人应将完整的项目研究材料送交教务处实践教学科存档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sz w:val="32"/>
          <w:szCs w:val="32"/>
        </w:rPr>
        <w:t>凡验收不合格或未完成申请书任务的项目，项目负责人应写出书面说明并制定延期方案，由所在单位签署意见后报教务处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章  附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三条  </w:t>
      </w:r>
      <w:r>
        <w:rPr>
          <w:rFonts w:ascii="仿宋_GB2312" w:hAnsi="仿宋_GB2312" w:eastAsia="仿宋_GB2312"/>
          <w:sz w:val="32"/>
          <w:szCs w:val="32"/>
        </w:rPr>
        <w:t>本条例自公布之日起执行，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3:00Z</dcterms:created>
  <dc:creator>赵小珍</dc:creator>
  <dc:description/>
  <cp:keywords/>
  <dc:language>en-US</dc:language>
  <cp:lastModifiedBy>郭均纺</cp:lastModifiedBy>
  <dcterms:modified xsi:type="dcterms:W3CDTF">2008-04-30T07:23:00Z</dcterms:modified>
  <cp:revision>2</cp:revision>
  <dc:subject/>
  <dc:title>行政〔2007〕   号</dc:title>
</cp:coreProperties>
</file>