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丽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旷课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燕  叶凡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汉语言文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太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  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徐志建  俞佳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赛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本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温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2" w:hanging="542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   导   员   检   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 查 班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电子信息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电子信息工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唯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6" w:hanging="71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李鹏 李丕如 孙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祥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厉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71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肖仁俊 陈明鸽</w:t>
            </w:r>
          </w:p>
          <w:p>
            <w:pPr>
              <w:pStyle w:val="Normal"/>
              <w:ind w:left="716" w:hanging="7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重阳 张赛娃 陈亮</w:t>
            </w:r>
          </w:p>
          <w:p>
            <w:pPr>
              <w:pStyle w:val="Normal"/>
              <w:ind w:left="716" w:hanging="7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从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哲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表演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从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镇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本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锡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从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茜茜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生物科学类本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永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生物科学类本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类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永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类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沈峰</w:t>
            </w:r>
          </w:p>
        </w:tc>
      </w:tr>
    </w:tbl>
    <w:p>
      <w:pPr>
        <w:pStyle w:val="Normal"/>
        <w:ind w:right="58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丹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峰 钱靖 赵康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灵江 王锦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良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传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钟琪 徐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延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欢 魏冰跃 孙奇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任晨 陈泽涛 潘一力 谢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史、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类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类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涛 周光钏 曾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舒军剑 南晓洁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克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文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晓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文学本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素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管理与信息系统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开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小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双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凌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金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如班级检查应到人数与实际不符，请与学工部联系。</w:t>
      </w:r>
    </w:p>
    <w:p>
      <w:pPr>
        <w:pStyle w:val="Normal"/>
        <w:ind w:left="690" w:right="585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实到人数为上课铃响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统计数据，包括迟到人数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以后无故缺课的视为旷课，具体情况请相关</w:t>
      </w:r>
      <w:r>
        <w:rPr>
          <w:sz w:val="18"/>
          <w:szCs w:val="18"/>
        </w:rPr>
        <w:t>辅导员做好了解！</w:t>
      </w:r>
    </w:p>
    <w:p>
      <w:pPr>
        <w:pStyle w:val="Normal"/>
        <w:ind w:right="58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8:00Z</dcterms:created>
  <dc:creator>user</dc:creator>
  <dc:description/>
  <cp:keywords/>
  <dc:language>en-US</dc:language>
  <cp:lastModifiedBy>sad</cp:lastModifiedBy>
  <cp:lastPrinted>2008-04-23T14:40:00Z</cp:lastPrinted>
  <dcterms:modified xsi:type="dcterms:W3CDTF">2008-05-07T08:54:00Z</dcterms:modified>
  <cp:revision>10</cp:revision>
  <dc:subject/>
  <dc:title>班级</dc:title>
</cp:coreProperties>
</file>