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延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兵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小强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杰 王晨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外国语言文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素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张静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森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丹 包雨微 周斌乐 郑祥汪海滨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鸿飞 石佳佳   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经济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海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林霜 许淡 叶兰桨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广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计算机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亮 徐传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子信息科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跃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建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与应用数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焕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类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晓武、夏太生、杨小敏、吕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类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工程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文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方明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体育教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忠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杰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音乐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其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久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赵雯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幼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沈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若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在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黎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熊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意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与工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美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意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臧星星 吕俊扬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天粼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720"/>
        <w:gridCol w:w="1080"/>
        <w:gridCol w:w="90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旭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本七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伍  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素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本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传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  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赛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玉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温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本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光钏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森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丹 包雨微 周斌乐 郑祥 汪海滨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鸿飞 石佳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经济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林霜 许淡 叶兰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晨晨 林忆 周文博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屠自豪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冰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宇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管理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刘荣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土木工程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史、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程管理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传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淇 徐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晟雷 张向宇</w:t>
            </w:r>
          </w:p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婷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燕、贺晓武、夏太生、杨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志成 陈伟峰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颜佳磊 傅春兴 王晨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械及自动化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东升 蔡正尉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鹏展 孙灵健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检查应到人数与实际不符，请与学工部联系。</w:t>
      </w:r>
    </w:p>
    <w:p>
      <w:pPr>
        <w:pStyle w:val="Normal"/>
        <w:ind w:left="735" w:right="5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各学办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6:00Z</dcterms:created>
  <dc:creator>user</dc:creator>
  <dc:description/>
  <cp:keywords/>
  <dc:language>en-US</dc:language>
  <cp:lastModifiedBy>微软用户</cp:lastModifiedBy>
  <cp:lastPrinted>2008-04-23T14:40:00Z</cp:lastPrinted>
  <dcterms:modified xsi:type="dcterms:W3CDTF">2008-05-13T08:22:00Z</dcterms:modified>
  <cp:revision>44</cp:revision>
  <dc:subject/>
  <dc:title>班级</dc:title>
</cp:coreProperties>
</file>