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、</w:t>
      </w:r>
    </w:p>
    <w:p>
      <w:pPr>
        <w:pStyle w:val="Normal"/>
        <w:widowControl/>
        <w:jc w:val="center"/>
        <w:rPr/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>2008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年温州大学瓯江学院大学生暑期社会实践参考内容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、深入宣传“十七大”精神，广泛开展理论学习和应用实践相结合活动，在社会现状调研、理论知识宣讲、社会实践服务等活动中，内化、运用理论知识并进一步提高对理论知识的认识。引导学生在讨论中、活动中、实践中有针对性、实效性地学习理论知识，并能结合当前形式加入个人认识。 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、深入领会党中央关于“社会主义和谐社会”的创建活动。充分发挥青年大学生的知识优势，充分发挥青年大学生的青春活动，充分发挥瓯江学子立足温州，服务社会的主人翁态度，以饱满的精神投入到和谐社会的创建工作中。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、挂职实践。开展大学生社区、乡村挂职实践，组织校园文化进社区、乡村，与干部群众一起学习生活，运用科学发展观解决经济社会发展出现的新情况、新问题，为群众办好实事、做好事、解难事。 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　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开展“建设社会主义新农村”活动。中共中央已连续发布了有关“三农”问题的中央一号文件，并提出了建设社会主义新农村。我们学生也要响应党的号召，积极地下乡社会实践并尽自己能力帮助农民朋友们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、开展文化辅导活动、法律宣传与咨询等活动。暑期不仅中小学放假，而且正是夏收农忙时节，中小学生处于无人管理的状态之中，大学生们可以将这些学生集中起来，对他们进行文化辅导。另外，大学生还可在当地就近开展相关的法律宣传与咨询活动； 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．开展参观考察、社会调研活动。大学生可以在家乡就近对城镇、乡村产业进行相关的社会调查，分析现存产业结构存在的问题等。 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、深入革命老区学习、考察。组织学生开展深入革命老区，进行爱国主义教育、发扬优秀革命传统、宏扬民族精神，并调查革命老区社会、经济现状，为老区旅游规划提出建议意见或者有建设性方案，使得优良的革命传统文化进一步地得到继承和发扬。 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文艺实践。大学生可以根据自己的文艺特长自由组成团队到乡村进行巡回演出，丰富农民群众的精神文化生活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、落实科学发展观，进行环境保护宣传。关注生态平衡，共建人与自然和谐系统。鼓励我院学生向本市环卫部门就城市环保宣传、市容市貌执法、环境污染整治等方面提出建设性的意见和建议，以此培养学生的主人翁意识。组织学生积极参与“保护母亲河”行动，进行生态环境调查，宣传倡导环保观念，治理环境污染，装扮母亲河。 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、开展我国社会现状调查 “建立和谐社会”前景展望。根据“构建和谐社会”的有关思想和理论，通过组织学生深入、有针对性地调查我国社会现状，对于尚存问题提出建设性的解决方案或建议，激发爱国热情、培养社会责任感、锻炼实践能力、全面拓展综合素质。 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专业实习或专业问题调查：大学生可以充分发挥自己的专业优势，进行有关专业的实习或专业问题的调查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喜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08</w:t>
      </w:r>
      <w:r>
        <w:rPr>
          <w:rFonts w:ascii="仿宋_GB2312" w:hAnsi="仿宋_GB2312" w:cs="Arial" w:eastAsia="仿宋_GB2312"/>
          <w:kern w:val="0"/>
          <w:sz w:val="28"/>
          <w:szCs w:val="28"/>
        </w:rPr>
        <w:t>北京奥运会：</w:t>
      </w:r>
      <w:r>
        <w:rPr>
          <w:rFonts w:ascii="仿宋_GB2312" w:hAnsi="仿宋_GB2312" w:cs="Arial" w:eastAsia="仿宋_GB2312"/>
          <w:kern w:val="0"/>
          <w:sz w:val="28"/>
          <w:szCs w:val="28"/>
        </w:rPr>
        <w:t>传递奥运精神</w:t>
      </w:r>
      <w:r>
        <w:rPr>
          <w:rFonts w:eastAsia="仿宋_GB2312" w:cs="Arial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>传播奥运知识</w:t>
      </w:r>
      <w:r>
        <w:rPr>
          <w:rFonts w:eastAsia="仿宋_GB2312" w:cs="Arial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>鼓励广大同学以实际行动积极支持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北京奥运会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44:00Z</dcterms:created>
  <dc:creator>a</dc:creator>
  <dc:description/>
  <cp:keywords/>
  <dc:language>en-US</dc:language>
  <cp:lastModifiedBy>a</cp:lastModifiedBy>
  <dcterms:modified xsi:type="dcterms:W3CDTF">2008-05-19T08:44:00Z</dcterms:modified>
  <cp:revision>1</cp:revision>
  <dc:subject/>
  <dc:title>附件2、</dc:title>
</cp:coreProperties>
</file>