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学工部、各学办辅导员学风检查结果汇总如下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露萍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益伟 倪胜雷 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涛 陈超奋 张佩锋 黄焕华 胡斌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振 宁濮 洪亮 王茂杰 沈志军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浩 陈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力 朱严寒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向宇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国际经济与贸易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杨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范赛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姜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陈翔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荣福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统计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风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丹 史鸿妃 许宏 任君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均科 陈洋洋 吴贞贞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坚强</w:t>
            </w:r>
          </w:p>
        </w:tc>
      </w:tr>
      <w:tr>
        <w:trPr>
          <w:trHeight w:val="3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慧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杨余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彦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诗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科学技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本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慧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科学类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跃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浩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应用化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英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环境科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国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信宇 曹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张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光钏 汪卢军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磊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程凯 李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向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张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丽萍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宋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旭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韦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体育本三（社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露萍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开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腾达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金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国际经济与贸易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杨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范赛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陈翔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荣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向宇 杨益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胜雷 姚涛 陈超奋 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佩锋 黄焕华 胡斌 朱振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濮 洪亮 王茂杰 沈志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 黄浩 陈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力 朱严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笑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晓凯、赵丽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程管理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德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国丽 凌佳生 劳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标 张则晟 徐猛 王佳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威 刘铭校 李丹 钟琪 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佳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丽丽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9:00Z</dcterms:created>
  <dc:creator>user</dc:creator>
  <dc:description/>
  <cp:keywords/>
  <dc:language>en-US</dc:language>
  <cp:lastModifiedBy>微软用户</cp:lastModifiedBy>
  <cp:lastPrinted>2008-06-05T17:19:00Z</cp:lastPrinted>
  <dcterms:modified xsi:type="dcterms:W3CDTF">2008-06-06T01:53:00Z</dcterms:modified>
  <cp:revision>5</cp:revision>
  <dc:subject/>
  <dc:title>班级</dc:title>
</cp:coreProperties>
</file>