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学工部、各学办辅导员学风检查结果汇总如下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340"/>
      </w:tblGrid>
      <w:tr>
        <w:trPr>
          <w:trHeight w:val="4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英语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卡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琳琳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国际贸易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咏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金花</w:t>
            </w:r>
          </w:p>
        </w:tc>
      </w:tr>
      <w:tr>
        <w:trPr>
          <w:trHeight w:val="3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建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仲良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翁礼东 童诚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戴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科学与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数学与应用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晓延 陈通 吴登调 苏洲 楼汉阳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应用化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吟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环境科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国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咏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晓林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金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琳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类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爱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兰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王晶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博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久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音乐表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340"/>
      </w:tblGrid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卓怀 林谦 周希平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程管理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一多 王佳威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佳 黄高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锋 孙晓军 王晨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慧琴 饶鑫耀 乐冠西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孙宜 董杰 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3:00Z</dcterms:created>
  <dc:creator>user</dc:creator>
  <dc:description/>
  <cp:keywords/>
  <dc:language>en-US</dc:language>
  <cp:lastModifiedBy>sad</cp:lastModifiedBy>
  <cp:lastPrinted>2008-06-11T16:13:00Z</cp:lastPrinted>
  <dcterms:modified xsi:type="dcterms:W3CDTF">2008-06-11T08:13:00Z</dcterms:modified>
  <cp:revision>2</cp:revision>
  <dc:subject/>
  <dc:title>班级</dc:title>
</cp:coreProperties>
</file>