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文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恩 黄直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政 沈伟伟 蔡永启 潘逸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辰蕾 朱素嫦 徐薇 朱佳 黄海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幼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幼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思建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然然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文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黄直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教育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杰 费针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计算机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忠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麻坚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跃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青港 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程 吴龙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材料科学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国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海克 赵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环境科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、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意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信宇 曹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物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、何、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金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c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行政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高鹏 周俊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及自动化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益虎 郭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余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540"/>
        <w:gridCol w:w="1260"/>
        <w:gridCol w:w="900"/>
        <w:gridCol w:w="2160"/>
      </w:tblGrid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系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裕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蔡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韦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婷菲 周泳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 周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韦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方晓慧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陈正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瓯体育本一、二（武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仙贵 吴剑犇 李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 郑杰 黄晨曦 白家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音乐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音乐表演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服装设计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3:00Z</dcterms:created>
  <dc:creator>user</dc:creator>
  <dc:description/>
  <cp:keywords/>
  <dc:language>en-US</dc:language>
  <cp:lastModifiedBy>微软用户</cp:lastModifiedBy>
  <cp:lastPrinted>2008-06-12T16:52:00Z</cp:lastPrinted>
  <dcterms:modified xsi:type="dcterms:W3CDTF">2008-06-12T08:53:00Z</dcterms:modified>
  <cp:revision>4</cp:revision>
  <dc:subject/>
  <dc:title>班级</dc:title>
</cp:coreProperties>
</file>