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温州大学瓯江学院行政管理岗位设置公布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3"/>
        <w:gridCol w:w="1080"/>
        <w:gridCol w:w="1080"/>
        <w:gridCol w:w="9372"/>
        <w:gridCol w:w="886"/>
      </w:tblGrid>
      <w:tr>
        <w:trPr>
          <w:trHeight w:val="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数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职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院办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负责学院办公室日常行政工作（电话处理、开具公函、接待、派车、办公用品管理等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掌管学院行政公章，严格执行印鉴使用制度，负责其他行政部门印鉴的管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负责行政办公用房、会议室及院领导办公室的管理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协助办公室主任会同有关部门、人员组织好全院性重要活动和大型会议；做好来访接待工作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负责学院各种机构证件的年审及各类上报报表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完成领导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院办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协助做好</w:t>
            </w:r>
            <w:r>
              <w:rPr>
                <w:color w:val="000000"/>
              </w:rPr>
              <w:t>学院的接待及对外联络</w:t>
            </w:r>
            <w:r>
              <w:rPr>
                <w:color w:val="000000"/>
              </w:rPr>
              <w:t>、交流、开拓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组织接待上级机关或兄弟单位领导来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视察、参观、访问等工作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协助做好学院后勤、保卫、工会等工作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负责教职工的文化体育活动的组织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完成领导交办的其它工作任务</w:t>
            </w:r>
            <w:r>
              <w:rPr>
                <w:color w:val="000000"/>
              </w:rPr>
              <w:t>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院办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员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做好办公室资料、报刊、杂志、信件等宣传用品的收发、分类、整理，负责报刊订阅、内部文书资料等日常管理工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起草有关宣传工作的文件、报告，拟定学院宣传方向和重点，学院各类社团登记、内部报刊、校园报栏管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新闻报道，对外宣传工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学院网站管理、维护、更新及上传内容的审查工作；做好学校有关通知和文件的告知、转载工作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负责“院长信箱”的回复工作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完成领导交办的其它工作任务</w:t>
            </w:r>
            <w:r>
              <w:rPr>
                <w:color w:val="000000"/>
              </w:rPr>
              <w:t>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院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字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负责学院领导讲话稿和各类文件的起草、通知、落实和归档工作；协助做好学院档案管理工作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负责有关会议的记录和纪要整理；校内信息的收集、整理和发布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负责学院行事历的安排和重要事项通知工作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负责学院外事工作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完成领导交办的其他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院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负责学院档案管理体系的建立和规章制度的制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负责集中统一管理学校各种门类和载体的档案、资料，确保档案的安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负责学院档案的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归档、整理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、编目、鉴定、统计、排列和检索编制等工作；</w:t>
            </w:r>
            <w:r>
              <w:rPr>
                <w:color w:val="000000"/>
              </w:rPr>
              <w:t>负责做好档案的日常查、阅、借工作</w:t>
            </w:r>
            <w:r>
              <w:rPr>
                <w:color w:val="000000"/>
              </w:rPr>
              <w:t>，做好档案的保密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负责档案规范化操作程序，实现档案的电子化管理；实现资料利用效果的信息反馈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负责对系兼职档案管理员的培训和指导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负责学院信息机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管理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成领导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院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学院各类财务工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负责学院津贴、工资、补贴的发放工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协助做好学院各类机构证件的年审工作；协助学院公积金的的发放工作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负责各类跟财务相关的报表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完成领导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院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人事组织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党建归档材料的收集、整理，协助组织党内评优和党内活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负责党费收缴，接转组织关系，办理外调手续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党校的教育与管理工作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负责优秀党员、先进党支部评选工作，总结推广先进基层党组织的经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协助</w:t>
            </w:r>
            <w:r>
              <w:rPr>
                <w:color w:val="000000"/>
              </w:rPr>
              <w:t>对党员干部的管理和组织统计报表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完成领导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院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人事组织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教职工的</w:t>
            </w:r>
            <w:r>
              <w:rPr>
                <w:color w:val="000000"/>
              </w:rPr>
              <w:t>人事</w:t>
            </w:r>
            <w:r>
              <w:rPr>
                <w:color w:val="000000"/>
              </w:rPr>
              <w:t>管理和外聘人员的管理工作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教职工的人事调配和人员聘用、续聘、解聘、辞聘、招聘等人员的管理工作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负责专业技术职务申报、评审、调入人员的资格认可，各类考试的报名工作；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教职工的年度考核工作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负责人事管理方面有关文件的起草和规章制度建设；负责人事档案的管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负责起草、修订、制定有关</w:t>
            </w:r>
            <w:r>
              <w:rPr>
                <w:color w:val="000000"/>
              </w:rPr>
              <w:t>学院教职工</w:t>
            </w:r>
            <w:r>
              <w:rPr>
                <w:color w:val="000000"/>
              </w:rPr>
              <w:t>工资、岗位津贴、福利方面的文件规定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负责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人员的工资变动和材料的归档</w:t>
            </w:r>
            <w:r>
              <w:rPr>
                <w:color w:val="000000"/>
              </w:rPr>
              <w:t>和学院</w:t>
            </w:r>
            <w:r>
              <w:rPr>
                <w:color w:val="000000"/>
              </w:rPr>
              <w:t>的工资年度报表的统计等工作；负责解释工资变动人员提出的疑问，及时向有关方面通报工资变化情况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负责做好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月初考勤、津贴的审核和福利工作；负责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职工社保</w:t>
            </w:r>
            <w:r>
              <w:rPr>
                <w:color w:val="000000"/>
              </w:rPr>
              <w:t>公积金</w:t>
            </w:r>
            <w:r>
              <w:rPr>
                <w:color w:val="000000"/>
              </w:rPr>
              <w:t>等手续的办理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完成领导交办的其它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制订本系全年度与学期学生工作计划并组织实施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负责本系学生思想骄傲与、行为规范和纪律教育工作；负责本系学生思想动态调查、研究、分析、汇总与信息交流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负责本系学风建设和学风检查工作；指导本系团总支、系学生会、学生社团的工作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负责本系学生奖学金、各类评奖评优的初评工作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负责本系学生勤工助学、帮困补助的推荐和申请工作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负责本系学生的始业教育、军训、国防教育、毕业教育等工作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协同学院心理咨询中心做好学生心理健康教育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学院赋予的其他职责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科级</w:t>
            </w:r>
          </w:p>
        </w:tc>
      </w:tr>
      <w:tr>
        <w:trPr>
          <w:trHeight w:val="1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color w:val="000000"/>
              </w:rPr>
              <w:t>、处理学工部日常事务、起草学工部计划总结等相关文件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联系班主任、做好助理辅导员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学生档案管理和学工部其他资料收集管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学生违纪调查、处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完成上级主管部门和学院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大学生心理健康教育与咨询工作，定期调查学生的心理健康状况，开展心理咨询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负责学院新生教育年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完成上级主管部门和学院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员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合各教学单位做好学风建设，建立良好的教学秩序，提高学生上课出勤率和听课质量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负责学生奖励体系的建设和管理，包括综合素质测评，学生奖学金的建立、评审的组织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完成上级主管部门和学院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员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合宿管中心做好学生公寓卫生、秩序、安全的管理，加强学生宿舍文化建设，充分发挥学生宿舍育人作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配合饮食服务中心做好一卡通、就餐意见反馈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学生军训、入伍等国防安全教育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学院安全信息员，联系保卫处处理突发事件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完成上级主管部门和学院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员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助学体系的建立和管理，组织实施国家助学贷款，接受和实施社会助学、审批临时性困难补助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负责学生保险理赔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配合医疗中心做好新生体检及日常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完成上级主管部门和学院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委干事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团委办公室日常事务，起草团委计划、总结等相关文件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院学生会指导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团委财务保管工作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完成上级主管部门和学院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委干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大学生暑期社会实践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大学生素质拓展（学生科研、创新创业）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指导学生社团（含大学生艺术团、青协等）工作；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完成上级主管部门和学院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区团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担任公寓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区团工委书记，指导公寓区学生干部开展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全面负责公寓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区的学生教育和管理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完成上级主管部门和学院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职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帮助学生树立正确的世界观、人生观、价值观，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帮助学生养成良好的道德品质，经常性地开展谈心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勤工助学、困难补助、奖学金评定、就业指导、公寓管理、军训国防等各项日常管理工作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党团建设工作；班级管理工作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突发事件的处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完成领导交办的其他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教学计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人才培养计划制订与修订组织、编印与发放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人才培养计划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人才培养计划数据维护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下达教学任务给排课人员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师大纲、教学进度与计划表的收发、管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专业选修课、专业模块方向课选报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公共选修课申请与选课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日常教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各学院教学任务安排协调、落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材征订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编制本院课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办理教师临时调、停课审批、通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学工作量统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双专业、辅修专业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重修班级组织与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公共选修课程组织与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专业讲座组织与管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学籍档案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电子注册系统的管理工作和毕业生电子摄像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生休学、复学、退学、转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专业</w:t>
            </w:r>
            <w:r>
              <w:rPr>
                <w:color w:val="000000"/>
              </w:rPr>
              <w:t>等学籍异动手续办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学生编班、学生信息数据管理等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学生名册，学生登分表编制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学生报到注册和考勤汇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学生证及学籍证明办理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学生数据统计报盘及各类表格编制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毕业审核和毕业证书发放学生学历证书、学位证书的办理与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专业分流、转专业组织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成绩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成绩管理工作，包括考试课程录入数据维护、考试成绩录入组织、不良学分情况公布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重修和补考报名、数据汇总等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各类等级考试成绩汇总归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办理学生成绩证明和成绩审核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毕业生成绩审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成绩管理系统维护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成绩登分表、补考、重修成绩表整理归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三本转二本选报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</w:rPr>
              <w:t>课程考试与科研管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考试管理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个编制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期中、期末考试组织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自主考试、重修考试、补考考务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试卷、考试资料归档管理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监考费用核算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考试作弊情况汇总、核对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监考教师管理与协调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协助等级考试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管理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个编制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师科研项目申报工作；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师科研工作量核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科研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等级考试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大学英语、计算机、专业英语等等级考试报名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大学英语、计算机、专业英语等等级考试考试组织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等级考试成绩汇总归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各类等级证书发放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协助课程考试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等级考试费用核算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其它临时性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教学信息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学管理系统基础数据维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选课数据维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评教、教师评学基础数据维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双专业、辅修专业报名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网站建设与维护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专业分流、模块方向课选报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精品课程维护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教学基本建设与教学改革管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专业建设、精品课程建设组织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负责教学改革项目等组织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师各类评比、技能竞赛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《教学信息》的编辑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教学档案收集、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文字秘书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其他临时性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教学质量监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学生评教、教师评学等组织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领导、督导听课等课堂授课质量监控工作的组织安排和信息收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学检查组织、安排和信息的收集与反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督导委员会、院学术委员会等日常性事务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教学信息员队伍建设与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负责教学成果等评奖、教学名师、教学优秀奖等评选的组织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其他临时性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专业实习、实践基地与学科竞赛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专业实习计划收集、材料发放、统计、经费结算等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负责实践基地联系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实践基地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负责学生学科竞赛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院安排的其他临时性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实验教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实验教学协调、组织、安排、检查等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实验教学计划、大纲、时数及实验教学工作量计算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实验教学材料统计、发放、收集、经费结算等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负责学生创新实验的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负责实验室、实验教学有关信息数据收集、汇总、建档及各类统计报表的上报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实践教学档案管理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资产和设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备管理岗位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仪器设备、低值耐用品和家具的采购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仪器设备、低值耐用品和家具的领取及库房管理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每年本院专用设备和一般设备经费的编制及上报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专用设备和一般设备的维修管理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仪器设备验收资料的收集、整理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待报废资产的材料收集、汇总、报批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资产和设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备管理岗位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仪器设备、低值耐用品和家具入账登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负责仪器设备、低值耐用品和家具财务报账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负责仪器设备、家具、低值耐用品管理系统的数据管理维护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负责仪器设备、家具、低值耐用品的数据整理报表上报工作、资产数据的与财务核对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负责仪器设备、家具、低值耐用品的内部调拨的核对、调拨单的收集、资产调帐工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设备购置合同的管理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设备、家具、低耐用品的清查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就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办科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招生常规工作（计划申报、审核、</w:t>
            </w:r>
            <w:r>
              <w:rPr>
                <w:color w:val="000000"/>
              </w:rPr>
              <w:t>2+2</w:t>
            </w:r>
            <w:r>
              <w:rPr>
                <w:color w:val="000000"/>
              </w:rPr>
              <w:t>选拔、录取、新生档案接转等工作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招生宣传咨询工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招生各类信息数据统计与汇总分发、归档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研究分析新生录取、报到的生源结构、专业结构、志愿结构等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各地区生源调查及统计</w:t>
            </w:r>
            <w:r>
              <w:rPr>
                <w:color w:val="000000"/>
              </w:rPr>
              <w:t>等调研工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部门日常事务工作、部门的宣传工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完成部门其他临时性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就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业办科员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就业指导工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各系学生科就业工作人员指导、政策解答、毕业生就业推荐与指导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就业管理工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毕业生各类材料的审定签发、派遣等日常就业服务及各系学生科就业管理人员技术培训、管理、考核工作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校内市场拓展（用人单位来人来电接待及安排、招聘信息收集与发布）、协助校外就业市场拓展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大学生就业服务管理中心学生团队建设与指导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就业政策的拟定及推行、协助就业工作调研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毕业生就业信息跟踪调查及数据汇总、协助用人单位信息库建立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完成部门其他临时性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就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业办科员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大学生就业、创业市场拓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大学生创意、创新、创业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用人单位信息资源收集及数据库建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协助就业指导工作（大学生就业推荐与指导、拟定就业指导工作方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招生就业部网站维护更新，部门相关软件系统维护及技术支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就业工作调研（大学生就业岗位需求信息调查等分析研究工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完成部门其他临时性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部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系行政日常事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系学生教学、实践管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系部教师科研、人事、档案等管理服务工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领导交办的其他事情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大学生涯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规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color w:val="000000"/>
              </w:rPr>
            </w:pPr>
            <w:r>
              <w:rPr>
                <w:color w:val="000000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协助做好中心日常管理事物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协助中心主任做好生涯规划课程的规划、推广等工作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做好生涯规划课程教师的服务管理工作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领导交办的其他事情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计算机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 在</w:t>
            </w:r>
            <w:r>
              <w:rPr>
                <w:rFonts w:ascii="宋体;SimSun" w:hAnsi="宋体;SimSun" w:cs="宋体;SimSun"/>
                <w:color w:val="000000"/>
              </w:rPr>
              <w:t>学院</w:t>
            </w:r>
            <w:r>
              <w:rPr>
                <w:rFonts w:ascii="宋体;SimSun" w:hAnsi="宋体;SimSun" w:cs="宋体;SimSun"/>
                <w:color w:val="000000"/>
              </w:rPr>
              <w:t>领导下，</w:t>
            </w:r>
            <w:r>
              <w:rPr>
                <w:rFonts w:ascii="宋体;SimSun" w:hAnsi="宋体;SimSun" w:cs="宋体;SimSun"/>
                <w:color w:val="000000"/>
              </w:rPr>
              <w:t>主持计算机</w:t>
            </w:r>
            <w:r>
              <w:rPr>
                <w:rFonts w:ascii="宋体;SimSun" w:hAnsi="宋体;SimSun" w:cs="宋体;SimSun"/>
                <w:color w:val="000000"/>
              </w:rPr>
              <w:t>实验室工作，完成上级交办的各项工作任务</w:t>
            </w:r>
            <w:r>
              <w:rPr>
                <w:rFonts w:ascii="宋体;SimSun" w:hAnsi="宋体;SimSun" w:cs="宋体;SimSun"/>
                <w:color w:val="000000"/>
              </w:rPr>
              <w:t>，制定实验室的工作计划，并做好实验室的规划建设，制定设备器材购置计划，合理调配设备器材的使用，确保实验室环境条件符合实验教学需要。</w:t>
            </w:r>
          </w:p>
          <w:p>
            <w:pPr>
              <w:pStyle w:val="Normal"/>
              <w:ind w:left="269" w:hanging="269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负责协调实验室的教学管理、设备管理和人员管理工作。制订实验室的各项规章制度，实行科学管理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负责监督计算机实验室的安全和卫生工作，认真落实防火、防盗、防水措施，确保实验室财产的安全，并保持实验室的整洁状态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充分利用实验室仪器设备、技术力量，在完成教学任务的基础上积极开展对外服务的业务活动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筹建瓯江学院计算机创新实验室，筹建后负责日常管理、运行和维护工作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完成学院交办的其它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科级</w:t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北校区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号楼计算机机房机器设备及网络的维护和维修等工作。确保计算机实验教学的正常进行。做好防火、防盗等安全保护工作，并做好实验室卫生工作，保持机房的清洁和整齐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负责机房网络畅通及服务器的维护。</w:t>
            </w:r>
          </w:p>
          <w:p>
            <w:pPr>
              <w:pStyle w:val="Normal"/>
              <w:ind w:left="269" w:hanging="269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负责实验室办公用品、工具、消耗品和低值设备等的采购工作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负责整个实验室网络服务器管理、考试系统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上机考试的考务工作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负责实验室仓库和资料管理，</w:t>
            </w:r>
            <w:r>
              <w:rPr>
                <w:rFonts w:ascii="宋体;SimSun" w:hAnsi="宋体;SimSun" w:cs="宋体;SimSun"/>
                <w:color w:val="000000"/>
              </w:rPr>
              <w:t>以及</w:t>
            </w:r>
            <w:r>
              <w:rPr>
                <w:rFonts w:ascii="宋体;SimSun" w:hAnsi="宋体;SimSun" w:cs="宋体;SimSun"/>
                <w:color w:val="000000"/>
              </w:rPr>
              <w:t>实验室</w:t>
            </w:r>
            <w:r>
              <w:rPr>
                <w:rFonts w:ascii="宋体;SimSun" w:hAnsi="宋体;SimSun" w:cs="宋体;SimSun"/>
                <w:color w:val="000000"/>
              </w:rPr>
              <w:t>办公室内协外联工作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负责实验室设备的送修工作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参与计算机创新实验室的一些建设和日常管理工作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协助教学部安排实验课表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协助实验室主任和实验老师完成实验教学任务及日常管理工作。并完成学院布置的其它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媒体设备日常管理和维护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全面负责瓯江学院多媒体教室的设备管理、日常维护和协调工作，主要承担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号楼多媒体教室设备维护。协助学院其他实验室建设工作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熟悉多媒体教室各类设备的工作原理、布线，并熟练掌握正确操作以及技术改造；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工作期间随时注意监测设备的工作状态，每周做好定时检查并作好记录；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负责注意投影仪的清洁并注意防尘；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负责整个系统的正常检修，保证教学工作的正常开展。每周进行常规检测，期中和期末与厂家联合进行系统和主要设备的维护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做好系统的备份工作。并以光盘的形式进行存储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对正常教学中出现的各种故障进行维护时，应尽快到达现场，如果有硬件方面的原因不能立即解决的，应说明原因并上报部门备案，且尽快与相关部门联系解决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每天上、下午上课前十五分钟应分别有人在各个教学点值班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协助实验室主任和有关部门完成多媒体教室教学及日常管理工作，并完成学院布置的其它工作。</w:t>
            </w:r>
          </w:p>
          <w:p>
            <w:pPr>
              <w:pStyle w:val="Normal"/>
              <w:ind w:left="269" w:hanging="26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color w:val="000000"/>
          <w:sz w:val="36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0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23:00Z</dcterms:created>
  <dc:creator>rsc</dc:creator>
  <dc:description/>
  <cp:keywords/>
  <dc:language>en-US</dc:language>
  <cp:lastModifiedBy>王春鸯</cp:lastModifiedBy>
  <cp:lastPrinted>2008-07-03T08:30:00Z</cp:lastPrinted>
  <dcterms:modified xsi:type="dcterms:W3CDTF">2008-07-08T02:37:00Z</dcterms:modified>
  <cp:revision>12</cp:revision>
  <dc:subject/>
  <dc:title>党院办岗位设置</dc:title>
</cp:coreProperties>
</file>