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瓯江学院</w:t>
      </w:r>
      <w:r>
        <w:rPr>
          <w:rFonts w:cs="宋体;SimSun" w:ascii="宋体;SimSun" w:hAnsi="宋体;SimSun"/>
          <w:b/>
          <w:sz w:val="36"/>
          <w:szCs w:val="36"/>
        </w:rPr>
        <w:t>2008/2009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学学风检查情况通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各班级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营造学院良好的学习氛围，巩固我院前期学风建设成果，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学工部在全院范围内开展了一次开学学风大检查活动，现将检查结果通报如下：</w:t>
      </w:r>
    </w:p>
    <w:tbl>
      <w:tblPr>
        <w:tblW w:w="89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32"/>
        <w:gridCol w:w="1328"/>
        <w:gridCol w:w="712"/>
        <w:gridCol w:w="712"/>
        <w:gridCol w:w="916"/>
        <w:gridCol w:w="900"/>
        <w:gridCol w:w="1800"/>
        <w:gridCol w:w="900"/>
      </w:tblGrid>
      <w:tr>
        <w:trPr>
          <w:trHeight w:val="7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出勤情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教育技术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勤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平面设计本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俊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勤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统计本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风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陈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事假：</w:t>
            </w:r>
            <w:r>
              <w:rPr>
                <w:rFonts w:ascii="宋体;SimSun" w:hAnsi="宋体;SimSun" w:cs="宋体;SimSun"/>
                <w:szCs w:val="21"/>
              </w:rPr>
              <w:t>张青青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行政管理本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国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" w:hanging="7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事假：</w:t>
            </w:r>
            <w:r>
              <w:rPr>
                <w:rFonts w:ascii="宋体;SimSun" w:hAnsi="宋体;SimSun" w:cs="宋体;SimSun"/>
                <w:szCs w:val="21"/>
              </w:rPr>
              <w:t>余红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行政管理本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英语本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国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卡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：</w:t>
            </w:r>
            <w:r>
              <w:rPr>
                <w:rFonts w:ascii="宋体;SimSun" w:hAnsi="宋体;SimSun" w:cs="宋体;SimSun"/>
                <w:szCs w:val="21"/>
              </w:rPr>
              <w:t>陈梦瑶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法学本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全勤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机械工程及自动化本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海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全勤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文学系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英语本三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英语本四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英语本五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汉语言文学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/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英语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温卡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color w:val="0000FF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英语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color w:val="0000FF"/>
                <w:szCs w:val="21"/>
              </w:rPr>
            </w:pPr>
            <w:r>
              <w:rPr>
                <w:szCs w:val="21"/>
              </w:rPr>
              <w:t>旷课：周小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color w:val="0000FF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英语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color w:val="0000FF"/>
                <w:szCs w:val="21"/>
              </w:rPr>
            </w:pPr>
            <w:r>
              <w:rPr>
                <w:szCs w:val="21"/>
              </w:rPr>
              <w:t>旷课：项舒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color w:val="0000FF"/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英语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罗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国贸本五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国贸本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color w:val="0000FF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汉语言文学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color w:val="0000FF"/>
                <w:szCs w:val="21"/>
              </w:rPr>
            </w:pPr>
            <w:r>
              <w:rPr>
                <w:szCs w:val="21"/>
              </w:rPr>
              <w:t>病假：彭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杨成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汉语言文学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color w:val="0000FF"/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国贸本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汉语言文学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color w:val="0000FF"/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杨成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汉语言文学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color w:val="0000FF"/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汉语言文学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病假：蔡海琼；金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来报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计算机科学与技术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旷课：王则淮、徐传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计算机科学与技术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事假：吴进佳、肖仁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教育技术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事假：方磊、俞晗超、郑勇、张琴、汤飞、陈知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傅时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信息管理与信息系统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旷课：陈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屠建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信息管理与信息系统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迟到：谢凯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屠建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教育技术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旷课：费针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电子信息工程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杨金玮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商务系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信息管理与信息系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薛小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工商管理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事假：潘智慧、刘卫星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王强（未报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/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工商管理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财务管理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病假：童纯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吴飞霞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财务管理本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病假：林靖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财务管理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颖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国际经济与贸易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陈凡凡、王均泽、倪琼、戴祥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两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假：包雨薇两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宝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国际经济与贸易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宣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国际经济与贸易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倪静静、陈深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小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国际经济与贸易本二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信息管理与信息系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国际经济与贸易本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宝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信息管理与信息系统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：周哲；事假：吕寅、陈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飞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  <w:u w:val="single" w:color="FFFFFF"/>
              </w:rPr>
            </w:pPr>
            <w:r>
              <w:rPr>
                <w:color w:val="0000FF"/>
                <w:szCs w:val="21"/>
                <w:u w:val="single" w:color="FFFFFF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color w:val="0000FF"/>
                <w:szCs w:val="21"/>
                <w:u w:val="single" w:color="FFFFFF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06</w:t>
            </w:r>
            <w:r>
              <w:rPr>
                <w:szCs w:val="21"/>
                <w:u w:val="single" w:color="FFFFFF"/>
              </w:rPr>
              <w:t>工商管理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全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/>
            </w:pPr>
            <w:r>
              <w:rPr>
                <w:szCs w:val="21"/>
                <w:u w:val="single" w:color="FFFFFF"/>
              </w:rPr>
              <w:t>余</w:t>
            </w:r>
            <w:r>
              <w:rPr>
                <w:rFonts w:eastAsia="Times New Roman"/>
                <w:szCs w:val="21"/>
                <w:u w:val="single" w:color="FFFFFF"/>
              </w:rPr>
              <w:t xml:space="preserve">  </w:t>
            </w:r>
            <w:r>
              <w:rPr>
                <w:szCs w:val="21"/>
                <w:u w:val="single" w:color="FFFFFF"/>
              </w:rPr>
              <w:t>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  <w:u w:val="single" w:color="FFFFFF"/>
              </w:rPr>
            </w:pPr>
            <w:r>
              <w:rPr>
                <w:color w:val="0000FF"/>
                <w:szCs w:val="21"/>
                <w:u w:val="single" w:color="FFFFFF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工商管理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病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朱旭东、朱晓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  <w:u w:val="single" w:color="FFFFFF"/>
              </w:rPr>
            </w:pPr>
            <w:r>
              <w:rPr>
                <w:color w:val="0000FF"/>
                <w:szCs w:val="21"/>
                <w:u w:val="single" w:color="FFFFFF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  <w:u w:val="single" w:color="FFFFFF"/>
              </w:rPr>
            </w:pPr>
            <w:r>
              <w:rPr>
                <w:color w:val="0000FF"/>
                <w:szCs w:val="21"/>
                <w:u w:val="single" w:color="FFFFFF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06</w:t>
            </w:r>
            <w:r>
              <w:rPr>
                <w:szCs w:val="21"/>
                <w:u w:val="single" w:color="FFFFFF"/>
              </w:rPr>
              <w:t>财务管理本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全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张颖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  <w:u w:val="single" w:color="FFFFFF"/>
              </w:rPr>
            </w:pPr>
            <w:r>
              <w:rPr>
                <w:color w:val="0000FF"/>
                <w:szCs w:val="21"/>
                <w:u w:val="single" w:color="FFFFFF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  <w:u w:val="single" w:color="FFFFFF"/>
              </w:rPr>
            </w:pPr>
            <w:r>
              <w:rPr>
                <w:color w:val="0000FF"/>
                <w:szCs w:val="21"/>
                <w:u w:val="single" w:color="FFFFFF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06</w:t>
            </w:r>
            <w:r>
              <w:rPr>
                <w:szCs w:val="21"/>
                <w:u w:val="single" w:color="FFFFFF"/>
              </w:rPr>
              <w:t>财务管理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事假：施敏、李洁琰、黄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  <w:u w:val="single" w:color="FFFFFF"/>
              </w:rPr>
            </w:pPr>
            <w:r>
              <w:rPr>
                <w:color w:val="0000FF"/>
                <w:szCs w:val="21"/>
                <w:u w:val="single" w:color="FFFFFF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  <w:u w:val="single" w:color="FFFFFF"/>
              </w:rPr>
            </w:pPr>
            <w:r>
              <w:rPr>
                <w:color w:val="0000FF"/>
                <w:szCs w:val="21"/>
                <w:u w:val="single" w:color="FFFFFF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06</w:t>
            </w:r>
            <w:r>
              <w:rPr>
                <w:szCs w:val="21"/>
                <w:u w:val="single" w:color="FFFFFF"/>
              </w:rPr>
              <w:t>市场营销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叶建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  <w:u w:val="single" w:color="FFFFFF"/>
              </w:rPr>
            </w:pPr>
            <w:r>
              <w:rPr>
                <w:color w:val="0000FF"/>
                <w:szCs w:val="21"/>
                <w:u w:val="single" w:color="FFFFFF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  <w:u w:val="single" w:color="FFFFFF"/>
              </w:rPr>
            </w:pPr>
            <w:r>
              <w:rPr>
                <w:color w:val="0000FF"/>
                <w:szCs w:val="21"/>
                <w:u w:val="single" w:color="FFFFFF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07</w:t>
            </w:r>
            <w:r>
              <w:rPr>
                <w:szCs w:val="21"/>
                <w:u w:val="single" w:color="FFFFFF"/>
              </w:rPr>
              <w:t>国际经济与贸易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全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赵宣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u w:val="single" w:color="FFFFFF"/>
              </w:rPr>
            </w:pPr>
            <w:r>
              <w:rPr>
                <w:color w:val="0000FF"/>
                <w:szCs w:val="21"/>
                <w:u w:val="single" w:color="FFFFFF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国际经济与贸易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假：杨红、肖温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系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机械工程及自动化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假：沈林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海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机械工程及自动化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机械工程及自动化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：刘汉城；事假：沈益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长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工业工程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：干舒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海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土木工程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：杨科佳、王焕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工程管理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：余诞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土木工程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蒋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土木工程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：蔡成报、周佳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工程管理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土木工程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旷课：宋春辉、钱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土木工程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迟到：邵恩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系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生物技术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跃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环境科学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事假：吴明明、郑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应用化学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事假：陈映波、颜伟鸣、马洪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庄在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统计学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病假：陈姿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苏陈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统计学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szCs w:val="21"/>
              </w:rPr>
              <w:t>病假：王伟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事假：史鸿飞、黄特、王千挺、应来易、赵锦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杨象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数学与应用数学本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统计学本一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统计学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科学与工程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请假：罗鹏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吴意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应用化学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统计学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病假：王伟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事假：史鸿飞、王千挺、应来易、赵锦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杨象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数学与应用数学本一、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病假：詹裕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苏陈荣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体系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音乐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事假：陈亚和、陈蓉蓉、李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久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环艺设计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俊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美术学本（油画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病假：苏光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社会体育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金新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产品造型设计本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平面设计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俊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环艺设计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病假：包慧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音乐本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音表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久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社会体育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金新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法学本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病假：郑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/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法学本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郝向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法学本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Cs w:val="21"/>
              </w:rPr>
            </w:pPr>
            <w:r>
              <w:rPr>
                <w:szCs w:val="21"/>
              </w:rPr>
              <w:t>全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/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</w:tr>
    </w:tbl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瓯江学院学工部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9:00Z</dcterms:created>
  <dc:creator>微软用户</dc:creator>
  <dc:description/>
  <cp:keywords/>
  <dc:language>en-US</dc:language>
  <cp:lastModifiedBy>aya</cp:lastModifiedBy>
  <cp:lastPrinted>2008-09-03T13:08:00Z</cp:lastPrinted>
  <dcterms:modified xsi:type="dcterms:W3CDTF">2008-09-03T05:09:00Z</dcterms:modified>
  <cp:revision>104</cp:revision>
  <dc:subject/>
  <dc:title>关于给予阮丹等同学通报批评的决定</dc:title>
</cp:coreProperties>
</file>