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瓯江学院</w:t>
      </w:r>
      <w:r>
        <w:rPr>
          <w:rFonts w:cs="宋体;SimSun" w:ascii="宋体;SimSun" w:hAnsi="宋体;SimSun"/>
          <w:b/>
          <w:sz w:val="36"/>
          <w:szCs w:val="36"/>
        </w:rPr>
        <w:t>2008/2009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生开学学风检查情况通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各班级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营造学院良好的学习氛围，规范新生出勤情况，指导新生养成良好的上课习惯，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学工部在全院范围内开展了一次新生开学学风大检查活动，现将检查结果通报如下：</w:t>
      </w:r>
    </w:p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32"/>
        <w:gridCol w:w="1688"/>
        <w:gridCol w:w="712"/>
        <w:gridCol w:w="712"/>
        <w:gridCol w:w="916"/>
        <w:gridCol w:w="900"/>
        <w:gridCol w:w="1800"/>
        <w:gridCol w:w="900"/>
      </w:tblGrid>
      <w:tr>
        <w:trPr>
          <w:trHeight w:val="7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出勤情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物科学类本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永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象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勤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物科学类本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英语本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勤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商管理类本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小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艺术类本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久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迟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未到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（注：临时调课）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信息科学类本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兴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屠建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请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迟到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文学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英语本一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英语本五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英语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英语本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国语言文学类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杨成磊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英语本二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英语本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国语言文学类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杨成磊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气信息类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伊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信息科学类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病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屠建斌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商务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国际经济与贸易本一、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国际经济与贸易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商管理类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薛小卯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商管理类本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叶建蒙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商管理类本五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商管理类本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国际经济与贸易本一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国际经济与贸易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国际经济与贸易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国际经济与贸易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商管理类本一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商管理类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建蒙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土建类本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请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潘莉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机械类本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温长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机械类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物科学类一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物科学类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杨象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数学类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学类一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化学类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杨象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法学本一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法学本二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法学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温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艺体系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新生无课</w:t>
            </w:r>
          </w:p>
        </w:tc>
      </w:tr>
    </w:tbl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瓯江学院学工部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11:00Z</dcterms:created>
  <dc:creator>微软用户</dc:creator>
  <dc:description/>
  <cp:keywords/>
  <dc:language>en-US</dc:language>
  <cp:lastModifiedBy>微软用户</cp:lastModifiedBy>
  <cp:lastPrinted>2008-09-12T14:35:00Z</cp:lastPrinted>
  <dcterms:modified xsi:type="dcterms:W3CDTF">2008-09-17T05:58:00Z</dcterms:modified>
  <cp:revision>53</cp:revision>
  <dc:subject/>
  <dc:title>关于给予阮丹等同学通报批评的决定</dc:title>
</cp:coreProperties>
</file>