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温州大学瓯江学院“优良学风班”申报表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系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9"/>
        <w:gridCol w:w="1799"/>
        <w:gridCol w:w="362"/>
        <w:gridCol w:w="1492"/>
        <w:gridCol w:w="183"/>
        <w:gridCol w:w="1260"/>
        <w:gridCol w:w="1800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班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主任姓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联系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材料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材料另附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辅导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atLeast" w:line="0"/>
              <w:ind w:firstLine="1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导签字：（盖章）</w:t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 年  月  日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“优良学风班”申报班级基本情况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优良学风班”申报材料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班级任课教师推荐意见表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-14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本表一式两份，系、学院各一份，申报材料由系统一上报学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57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41:00Z</dcterms:created>
  <dc:creator>zhangjinhui</dc:creator>
  <dc:description/>
  <cp:keywords/>
  <dc:language>en-US</dc:language>
  <cp:lastModifiedBy>aya</cp:lastModifiedBy>
  <cp:lastPrinted>2008-03-19T10:51:00Z</cp:lastPrinted>
  <dcterms:modified xsi:type="dcterms:W3CDTF">2008-09-25T05:48:00Z</dcterms:modified>
  <cp:revision>115</cp:revision>
  <dc:subject/>
  <dc:title/>
</cp:coreProperties>
</file>